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259/2007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i/>
        </w:rPr>
        <w:t xml:space="preserve">De Pesar pelo falecimento da Senhora Hercy César Herculano.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01 de Outubro de 2007, aos 71 anos de idade, a estimada Senhora HERCY CÉSAR HERCULANO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LFREDO FERNANDES ESTRAD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HERCY CÉSAR HERCULANO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9 de Outubro de 2007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LFREDO FERNANDES ESTRAD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190/2007-45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2:42:00Z</dcterms:created>
  <dc:creator>vinicius</dc:creator>
  <dc:description/>
  <cp:keywords/>
  <dc:language>en-US</dc:language>
  <cp:lastModifiedBy>vinicius</cp:lastModifiedBy>
  <dcterms:modified xsi:type="dcterms:W3CDTF">2007-10-11T12:42:00Z</dcterms:modified>
  <cp:revision>2</cp:revision>
  <dc:subject/>
  <dc:title>MOÇÃO Nº 00259/2007</dc:title>
</cp:coreProperties>
</file>