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o 5º Batalhão da Policia Rodoviária encaminhe a esta Casa de Leis informações referentes aos números de acidentes registrados na Rodovia Raposo Tavares, no trecho compreendido entre os km 57 e 59, ocorridos no período de 10/07/2020 a 03/06/2022, especificando o número de vítimas fatais e não fatai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trecho é muito perigoso e necessita de diligência por parte dos responsáveis pela rodovia, tendo em vista a quantidade de acidentes ocorridos somente neste trecho mencionad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m de buscar uma alternativa que minimize esses acidentes, estarei solicitando providências junto a empresa que administra a respectiva rodovia, onde certamente esses números solicitados a V.Sª, nos auxiliará em buscar alternativas de melhorias junto aos responsáveis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bookmarkStart w:id="0" w:name="_Hlk19046142"/>
      <w:r>
        <w:rPr>
          <w:rFonts w:cs="Arial" w:ascii="Arial" w:hAnsi="Arial"/>
        </w:rPr>
        <w:t xml:space="preserve">Na certeza de que dispensará especial atenção a este Ofício, deixo os e-mails </w:t>
      </w:r>
      <w:hyperlink r:id="rId2">
        <w:r>
          <w:rPr>
            <w:rStyle w:val="InternetLink"/>
            <w:rFonts w:cs="Arial" w:ascii="Arial" w:hAnsi="Arial"/>
            <w:color w:val="0563C1"/>
          </w:rPr>
          <w:t>v.cabojean@camarasaoroque.sp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0563C1"/>
          </w:rPr>
          <w:t>rogeriojean.dasilva@hotmail.com.br</w:t>
        </w:r>
      </w:hyperlink>
      <w:r>
        <w:rPr>
          <w:rFonts w:cs="Arial" w:ascii="Arial" w:hAnsi="Arial"/>
        </w:rPr>
        <w:t xml:space="preserve"> para encaminhamento da respectiva resposta se assim preferir, e desde já agradeço, renovando meus mais sinceros protestos de elevada estima e de distinta consideração.</w:t>
      </w:r>
      <w:bookmarkEnd w:id="0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 ANTONIO 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Major do 5º BP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o Aparecido Ferraz nº1455, Jardim Capitão, Sorocab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2 - 15:03 12377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cabojean@camarasaoroque.sp.gov.br" TargetMode="External"/><Relationship Id="rId3" Type="http://schemas.openxmlformats.org/officeDocument/2006/relationships/hyperlink" Target="mailto:rogeriojean.dasilva@hotmail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05T18:07:00Z</dcterms:modified>
  <cp:revision>19</cp:revision>
  <dc:subject/>
  <dc:title/>
</cp:coreProperties>
</file>