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caps/>
        </w:rPr>
      </w:pPr>
      <w:r>
        <w:rPr>
          <w:caps/>
        </w:rPr>
        <w:t>Ofício Presidente Nº 496/2022 – CÂMARA MUNICIPAL DA ESTÂNCIA TURÍSTICA DE SÃO ROQUE</w:t>
      </w:r>
    </w:p>
    <w:p>
      <w:pPr>
        <w:pStyle w:val="TextBodyIndent"/>
        <w:spacing w:lineRule="auto" w:line="360" w:before="0" w:after="0"/>
        <w:ind w:lef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/>
        <w:t>São Roque, 05 de outubro de 2022.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  <w:t>Ref.: Ofício nº 12/2022 – CAE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  <w:t>Assunto: Solicitação de verificação de legalidade de contratação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  <w:t>Excelentíssimo Senhor Presidente do CAE Valdemir José Berta,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O órgão jurídico da Câmara Municipal da Estância Turística de São Roque tem por finalidade a assessoria e representação judicial e extrajudicial apenas no que toca às atribuições e demandas do Poder Legislativo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No caso, o Conselho de Alimentação Escolar suscita dúvida quanto à legalidade de contratação realizada no âmbito do Departamento de Educação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Todavia, como o Conselho de Alimentação Escolar é órgão integrante do Poder Executivo, o órgão competente para prestar assessoria jurídica é o Departamento Jurídico da Prefeitura Municipal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Deste modo, sugiro que Vossa Excelência encaminhe Ofício ao Departamento Jurídico do Poder Executivo para que este elucide a questão e oriente quanto às providências que devem ser tomadas.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proveito o ensejo para renovar meus sinceros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protestos de estima e consideração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 w:before="0" w:after="0"/>
        <w:ind w:left="0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Julio Antonio Mariano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 xml:space="preserve">Presidente da Câmara Municipal da Estância 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Turística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5:00Z</dcterms:created>
  <dc:creator>mauracy</dc:creator>
  <dc:description/>
  <cp:keywords/>
  <dc:language>en-US</dc:language>
  <cp:lastModifiedBy>mauracy</cp:lastModifiedBy>
  <cp:lastPrinted>2022-03-04T10:50:00Z</cp:lastPrinted>
  <dcterms:modified xsi:type="dcterms:W3CDTF">2022-10-05T17:50:00Z</dcterms:modified>
  <cp:revision>3</cp:revision>
  <dc:subject/>
  <dc:title/>
</cp:coreProperties>
</file>