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256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repúdio à falta de aumentos salariais aos Servidores Público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sz w:val="20"/>
        </w:rPr>
      </w:pPr>
      <w:r>
        <w:rPr>
          <w:sz w:val="20"/>
        </w:rPr>
        <w:t>Os servidores compõem a coluna cervical de uma Administração Pública. Seu trabalho e missão correspondem a manter em funcionamento os serviços operacionais e burocráticos da Administração Municipal em bom funcionamento, fornecendo assim serviços de qualidade à população.</w:t>
      </w:r>
    </w:p>
    <w:p>
      <w:pPr>
        <w:pStyle w:val="TextBodyIndent"/>
        <w:ind w:left="0" w:firstLine="3402"/>
        <w:rPr>
          <w:sz w:val="20"/>
        </w:rPr>
      </w:pPr>
      <w:r>
        <w:rPr>
          <w:sz w:val="20"/>
        </w:rPr>
        <w:t>Ao compreender a importância capital destes trabalhadores, é de se estranhar o total desdém da Administração Efaneu para com os seus servidores. Estes recebem, não raras vezes, salários de fome, inadequados às suas responsabilidades e necessidades. Tais servidores, trabalhadores honrados e honestos, labutam diariamente, formando os braços e pernas da Administração Municipal, muitas vezes de forma incansável. A prefeitura, no entanto, não percebe ou recompensa tal esforço. Enfastiados pelo discurso monótono e sovina da Prefeitura - que prefere plantar flores em canteiros de bairros nobres de nosso município – os servidores públicos Municipais amargam mais de 12 anos sem aumento salarial, acumulando perdas e decepções durante todo este tempo, apenas observados pelo olhar de descaso da Prefeitura.</w:t>
      </w:r>
    </w:p>
    <w:p>
      <w:pPr>
        <w:pStyle w:val="TextBodyIndent"/>
        <w:ind w:left="0" w:firstLine="3402"/>
        <w:rPr>
          <w:b/>
          <w:b/>
          <w:sz w:val="20"/>
        </w:rPr>
      </w:pPr>
      <w:r>
        <w:rPr>
          <w:sz w:val="20"/>
        </w:rPr>
        <w:t xml:space="preserve">Ante o exposto, </w:t>
      </w:r>
      <w:r>
        <w:rPr>
          <w:b/>
          <w:bCs/>
          <w:sz w:val="20"/>
        </w:rPr>
        <w:t>ALFREDO FERNANDES ESTRADA</w:t>
      </w:r>
      <w:r>
        <w:rPr>
          <w:sz w:val="20"/>
        </w:rPr>
        <w:t>, Vereador da Câmara Municipal da Estância Turística de São Roque, REQUER ao Egrégio Plenário para que faça constar na Ata da presente Sessão, Moção de r</w:t>
      </w:r>
      <w:r>
        <w:rPr>
          <w:iCs/>
          <w:sz w:val="20"/>
        </w:rPr>
        <w:t>epúdio à falta de aumentos salariais aos Servidores Públicos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da presente seja dada ciência ao Excelentíssimo Sr. Prefeito, Efaneu Nolasco Godinho.</w:t>
      </w:r>
    </w:p>
    <w:p>
      <w:pPr>
        <w:pStyle w:val="TextBodyIndent"/>
        <w:ind w:left="0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08 de Outubr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360"/>
        <w:ind w:right="-1" w:hanging="0"/>
        <w:rPr>
          <w:b/>
          <w:b/>
          <w:bCs/>
        </w:rPr>
      </w:pPr>
      <w:r>
        <w:rPr>
          <w:b/>
          <w:bCs/>
        </w:rPr>
        <w:t>ALFREDO FERNANDES ESTRADA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51/2007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7:13:00Z</dcterms:created>
  <dc:creator>ramos</dc:creator>
  <dc:description/>
  <cp:keywords/>
  <dc:language>en-US</dc:language>
  <cp:lastModifiedBy>ramos</cp:lastModifiedBy>
  <cp:lastPrinted>2007-10-10T15:40:00Z</cp:lastPrinted>
  <dcterms:modified xsi:type="dcterms:W3CDTF">2007-10-10T18:40:00Z</dcterms:modified>
  <cp:revision>2</cp:revision>
  <dc:subject/>
  <dc:title>MOÇÃO Nº 00256/2007</dc:title>
</cp:coreProperties>
</file>