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52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o sucesso da Revista Flash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>A revista Flashes, em apenas sete meses de existência, tornou-se uma importante referência sobre o mundo social de São Roque e cidades vizinhas.  Seu papel tem sido fundamental para acompanharmos os grandes acontecimentos sociais e culturais da região, eventos estes em que está sempre presente a nata da sociedade são-roquense.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 xml:space="preserve">Distribuído gratuitamente em nosso município, a revista “Flashes” se notabiliza pela sua qualidade impecável, resultado do excelente e competente trabalho da Jornalista responsável Sandra Maria Dias T. Boccato e do artista Plástico, diretor, e idealizador da Revista, Sr. Wagner Zuliani. 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SÉ ANTONIO DE BARRO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pelo sucesso da Revista Flashes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Sr. Wagner Zuliani e à Sra. Sandra Maria Dias T. Boccat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4 de Outu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JOSÉ ANTONIO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é Dentista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05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48:00Z</dcterms:created>
  <dc:creator>ramos</dc:creator>
  <dc:description/>
  <cp:keywords/>
  <dc:language>en-US</dc:language>
  <cp:lastModifiedBy>ramos</cp:lastModifiedBy>
  <cp:lastPrinted>2007-10-05T14:39:00Z</cp:lastPrinted>
  <dcterms:modified xsi:type="dcterms:W3CDTF">2007-10-05T17:39:00Z</dcterms:modified>
  <cp:revision>5</cp:revision>
  <dc:subject/>
  <dc:title>MOÇÃO Nº 00252/2007</dc:title>
</cp:coreProperties>
</file>