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5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Sr. Benedito Albuquerque, conhecido como “Pé-de-Vento”, pela conquista da med alha de Ouro, na prova dos 3000 metros, nos Jogos Regionais do Idos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80" w:after="28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No período de 26 a 30 de Setembro, Sorocaba foi palco de um dos mais importantes eventos esportivos do Estado</w:t>
      </w:r>
      <w:r>
        <w:rPr>
          <w:rFonts w:cs="Arial" w:ascii="Arial" w:hAnsi="Arial"/>
          <w:b/>
          <w:sz w:val="24"/>
          <w:szCs w:val="24"/>
        </w:rPr>
        <w:t>. O 11º Jogos Regionais do Idoso – JORI</w:t>
      </w:r>
      <w:r>
        <w:rPr>
          <w:rFonts w:cs="Arial" w:ascii="Arial" w:hAnsi="Arial"/>
          <w:sz w:val="24"/>
          <w:szCs w:val="24"/>
        </w:rPr>
        <w:t>. Este acontecimento esportivo contou com as mais diversas modalidades, e com a presença de milhares de atletas das mais diversas cidades, engajados em uma ampla competição na busca pelo prêmio máximo do esporte: A medalha de Ouro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szCs w:val="24"/>
        </w:rPr>
        <w:t>Sob esta perspectiva, devemos congratular e nos orgulhar profundamente do atleta Benedito Albuquerque</w:t>
      </w:r>
      <w:r>
        <w:rPr>
          <w:rFonts w:cs="Arial" w:ascii="Arial" w:hAnsi="Arial"/>
          <w:iCs/>
          <w:sz w:val="24"/>
        </w:rPr>
        <w:t>, o popular Pé-de-Vento, que incorporou a busca espiritual através da integridade física, manifesta na dedicação e apreço pela arte do atletismo. O resultado desse esmero de caráter é a impecável participação deste atleta nos jogos Regionais do Idoso - JORI, alçando nossa cidade ao topo da competição, junto à medalha de ouro conquistada com apaixonado esforço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 xml:space="preserve">Ao externarmos a nossa admiração pelos feitos deste senhor, devemos colocar em perspectiva os nossos próprios preconceitos, que ditam que ao idoso resta apenas o descanso como antecâmara da morte. O Senhor Benedito é um exemplo vivo de que a terceira idade pode ser profundamente ativa e produtiva, fornecendo à sociedade e às gerações futuras sua inestimável experiência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JOSÉ ANTONIO DE BARROS</w:t>
      </w:r>
      <w:r>
        <w:rPr/>
        <w:t>, Vereador da Câmara Municipal da Estância Turística de São Roque, REQUER ao Egrégio Plenário para que faça constar na Ata da presente Sessão, Moção de Congratulações ao a</w:t>
      </w:r>
      <w:r>
        <w:rPr>
          <w:iCs/>
        </w:rPr>
        <w:t>tleta Benedito Albuquerque, Medalhista de Ouro no 3000m nos 11º Jogos Regionais</w:t>
      </w:r>
      <w:r>
        <w:rPr/>
        <w:t xml:space="preserve"> do Idoso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a presente seja dada ciência ao Atleta. 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Dr. Júlio Arantes de Freitas”, 02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JOSÉ ANTONIO DE BARR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É DENTIST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67/2007-45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5:00Z</dcterms:created>
  <dc:creator>ramos</dc:creator>
  <dc:description/>
  <cp:keywords/>
  <dc:language>en-US</dc:language>
  <cp:lastModifiedBy>ramos</cp:lastModifiedBy>
  <cp:lastPrinted>2007-10-04T11:15:00Z</cp:lastPrinted>
  <dcterms:modified xsi:type="dcterms:W3CDTF">2007-10-04T14:19:00Z</dcterms:modified>
  <cp:revision>3</cp:revision>
  <dc:subject/>
  <dc:title>MOÇÃO Nº 00251/2007</dc:title>
</cp:coreProperties>
</file>