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implementação de faixas de pedestres na Rodovia Quintino de Lima para adentrar a todas as ruas do Bairro Paisagem Colonial cujos acessos se dê pela referida rodo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aos transeuntes do supracitado bairro, visto que estes necessitam atravessar a Rodovia Quintino de Lima em locais impróprios ante a ausência de demarcação exclusiva para esse fim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era-se a presente solicitação, pois, nas adjacências do bairro referido, há comércios e pontos de ônibus, ou seja, existe um elevado trânsito de pessoas n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03/10/2022 – 21:02 12263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6T13:39:00Z</dcterms:modified>
  <cp:revision>36</cp:revision>
  <dc:subject/>
  <dc:title/>
</cp:coreProperties>
</file>