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1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cordialmente</w:t>
      </w:r>
      <w:r>
        <w:rPr>
          <w:rFonts w:cs="Arial" w:ascii="Arial" w:hAnsi="Arial"/>
          <w:b/>
          <w:bCs/>
        </w:rPr>
        <w:t xml:space="preserve"> solicitar a Vossa Senhoria dois pontos de ônibus na Rodovia Prefeito Quintino de Lima para atender as linhas Rodoviária – Canguera, bem como São Roque – Ibiúna (linha Intermunicipal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xo a este Ofício, encontra-se o croqui com os locais para melhor localização dos pont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justifica-se a presente solicitação pois os moradores desta localidade necessitam transitar um longo percurso para tomarem o transporte públic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8770" cy="5677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53635" cy="692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9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4"/>
        <w:szCs w:val="14"/>
      </w:rPr>
      <w:t>PROTOCOLO Nº CETSR 30/09/2022 - 08:52 12120/2022  /  C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474345</wp:posOffset>
              </wp:positionV>
              <wp:extent cx="76835" cy="4305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3.9pt;mso-wrap-distance-left:0pt;mso-wrap-distance-right:0pt;mso-wrap-distance-top:0pt;mso-wrap-distance-bottom:0pt;margin-top:37.3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10-04T16:57:00Z</cp:lastPrinted>
  <dcterms:modified xsi:type="dcterms:W3CDTF">2022-10-04T19:58:00Z</dcterms:modified>
  <cp:revision>60</cp:revision>
  <dc:subject/>
  <dc:title/>
</cp:coreProperties>
</file>