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4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Rodeio de Araçariguam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 w:before="0" w:after="180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De 27 a 30 de Setembro ocorre, no parque da Mina do Ouro, localizado no Município de Araçariguama, o </w:t>
      </w:r>
      <w:r>
        <w:rPr>
          <w:caps/>
          <w:sz w:val="22"/>
          <w:szCs w:val="22"/>
        </w:rPr>
        <w:t>Rodeio de Araçariguama 2007</w:t>
      </w:r>
      <w:r>
        <w:rPr>
          <w:sz w:val="22"/>
          <w:szCs w:val="22"/>
        </w:rPr>
        <w:t>. Tal evento tornou-se, nos últimos anos, uma festa tradicional da região, graças tanto ao seu tamanho e importância quanto à sua organização impecável. Durante quatro dias, Araçariguama receberá artistas de peso, como Guilherme e Santiago, Rio Negro e Solimões, Duduca e Dalvan, Daniel e Edson e Hudson, artistas estes que agitarão este grande rodeio, cenário já familiar aos maiores peões do Brasil.</w:t>
      </w:r>
    </w:p>
    <w:p>
      <w:pPr>
        <w:pStyle w:val="TextBodyIndent"/>
        <w:spacing w:lineRule="exact" w:line="360" w:before="0" w:after="180"/>
        <w:ind w:left="0" w:firstLine="3402"/>
        <w:rPr>
          <w:sz w:val="22"/>
          <w:szCs w:val="22"/>
        </w:rPr>
      </w:pPr>
      <w:r>
        <w:rPr>
          <w:sz w:val="22"/>
          <w:szCs w:val="22"/>
        </w:rPr>
        <w:t>Com mais esta edição, Araçariguama receberá dezenas de milhares de turistas, fomentando empregos e recebendo destes vultuosas somas de divisas. Nossa cidade, como Estância Turística, em muito ganharia ao implementar algumas das realizações de Araçariguama em solo são-roquense.</w:t>
      </w:r>
    </w:p>
    <w:p>
      <w:pPr>
        <w:pStyle w:val="TextBodyIndent"/>
        <w:spacing w:lineRule="exact" w:line="360" w:before="0" w:after="180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passagem do Rodeio de Araçariguama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6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Senhor Prefeito de Araçariguama Carlos Aymar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07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7/2007</w:t>
      </w:r>
    </w:p>
    <w:sectPr>
      <w:type w:val="nextPage"/>
      <w:pgSz w:w="11906" w:h="16838"/>
      <w:pgMar w:left="1701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6:00Z</dcterms:created>
  <dc:creator>Mauracy</dc:creator>
  <dc:description/>
  <cp:keywords/>
  <dc:language>en-US</dc:language>
  <cp:lastModifiedBy>Mauracy</cp:lastModifiedBy>
  <cp:lastPrinted>2007-09-27T09:35:00Z</cp:lastPrinted>
  <dcterms:modified xsi:type="dcterms:W3CDTF">2007-09-28T12:06:00Z</dcterms:modified>
  <cp:revision>1</cp:revision>
  <dc:subject/>
  <dc:title>MOÇÃO Nº 00243/2007</dc:title>
</cp:coreProperties>
</file>