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2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Cemitér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Órgão: 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3.90.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solicitação se faz necessária uma vez que os moradores desta comunidade precisam se deslocar até o centro da cidade para poder prestar suas últimas homenagens aos seus entes falecidos, fator que gera gastos com transportes. Tal benefício traria maior comodidade e conforto aos munícip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5:20 06162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cpd</dc:creator>
  <dc:description/>
  <cp:keywords/>
  <dc:language>en-US</dc:language>
  <cp:lastModifiedBy>madeli</cp:lastModifiedBy>
  <dcterms:modified xsi:type="dcterms:W3CDTF">2012-11-01T11:14:00Z</dcterms:modified>
  <cp:revision>3</cp:revision>
  <dc:subject/>
  <dc:title>EMENDA Nº 2/2012</dc:title>
</cp:coreProperties>
</file>