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21/2022-L, DE 20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80/2022, DE 04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Julio Antonio Mariano -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Dispõe sobre o Serviço de Inspeção Sanitária e Industrial de Produtos de Origem Animal (SIM) na Estância Turística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Fica criado o Serviço de Inspeção Municipal de Produtos de Origem Animal da Estância Turística de São Roque (doravante SIM), vinculado ao Departamento de Turismo, Desenvolvimento Econômico, Esporte e Lazer, com atuação em todo território municipal, com fundamento no artigo 23, inciso II, combinado com o artigo 24, incisos V, VIII e XII da Constituição Federal e em consonância com os dispositivos das Leis Federais  Nº 1283, de 18 de dezembro de 1950, e Nº 7889, de 23 de novembro de 1989, e ao Sistema Unificado de Atenção à Sanidade Agropecuária – SUASA, que será o responsável pela inspeção higiênico sanitária e tecnológica dos produtos de origem animal em todo o território municipal, sendo doravante estabelecida a obrigatoriedade da prévia fiscalização, sob o ponto de vista industrial e sanitário, de todos os produtos de origem animal, comestíveis e não comestíveis, sejam ou não adicionados de produtos vegetais, preparados, transformados, manipulados, recebidos, adicionados, depositados e em trânsito pelo Municíp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º </w:t>
      </w:r>
      <w:r>
        <w:rPr>
          <w:rFonts w:cs="Arial" w:ascii="Arial" w:hAnsi="Arial"/>
          <w:sz w:val="23"/>
          <w:szCs w:val="23"/>
        </w:rPr>
        <w:t>Sujeitam-se à inspeção, reinspeção e fiscalização previstas nesta Lei: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 – Os animais destinados ao abate, seus produtos e subprodutos e matérias-primas;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 – Os pescados e seus derivados;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 – O leite e seus derivados;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 – Os ovos e seus derivados;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– Os produtos das abelhas e seus derivados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º </w:t>
      </w:r>
      <w:r>
        <w:rPr>
          <w:rFonts w:cs="Arial" w:ascii="Arial" w:hAnsi="Arial"/>
          <w:sz w:val="23"/>
          <w:szCs w:val="23"/>
        </w:rPr>
        <w:t>A fiscalização de que trata esta Lei far-se-á: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 – Nas propriedades rurais fornecedoras de matérias-primas destinadas à manipulação ou ao processamento de produtos de origem animal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 – Nos estabelecimentos que recebam as diferentes espécies de animais previstos na legislação para abate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 – Nos estabelecimentos que recebam o pescado e seus derivados para manipulação, distribuição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 – Nos estabelecimentos que recebam o leite e seus derivados para beneficiamento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– Nos estabelecimentos que extraiam ou recebam produtos de abelhas e seus derivados para beneficiamento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 – Nos estabelecimentos que recebem, manipulem, armazenem, conservem, acondicionem ou expeçam matérias-primas e produtos de origem animal comestíveis e não comestíveis, procedentes de estabelecimentos registrado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4º </w:t>
      </w:r>
      <w:r>
        <w:rPr>
          <w:rFonts w:cs="Arial" w:ascii="Arial" w:hAnsi="Arial"/>
          <w:color w:val="000000"/>
          <w:sz w:val="23"/>
          <w:szCs w:val="23"/>
        </w:rPr>
        <w:t>É expressamente proibida, em todo o território municipal, para os fins desta Lei, a duplicidade de fiscalização industrial e sanitária em qualquer estabelecimento industrial ou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5º</w:t>
      </w:r>
      <w:r>
        <w:rPr>
          <w:rFonts w:cs="Arial" w:ascii="Arial" w:hAnsi="Arial"/>
          <w:color w:val="000000"/>
          <w:sz w:val="23"/>
          <w:szCs w:val="23"/>
        </w:rPr>
        <w:t> O exercício das funções de inspeção sanitária e industrial, será de responsabilidade exclusiva do Médico Veterinário, em conformidade com a Lei Federal Nº 5.517/1968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ágrafo único. O Serviço de Inspeção Sanitária e Industrial de Produtos de Origem Animal (SIM) na Estância Turística de São Roque deverá ser coordenado por Médico Veterinário Ofici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6º</w:t>
      </w:r>
      <w:r>
        <w:rPr>
          <w:rFonts w:cs="Arial" w:ascii="Arial" w:hAnsi="Arial"/>
          <w:sz w:val="23"/>
          <w:szCs w:val="23"/>
        </w:rPr>
        <w:t xml:space="preserve"> É obrigatória a inspeção sanitária e industrial, em caráter permanente, nos estabelecimentos de abate de animais a fim de acompanhar a inspeção </w:t>
      </w:r>
      <w:r>
        <w:rPr>
          <w:rFonts w:cs="Arial" w:ascii="Arial" w:hAnsi="Arial"/>
          <w:i/>
          <w:iCs/>
          <w:sz w:val="23"/>
          <w:szCs w:val="23"/>
        </w:rPr>
        <w:t>ante mortem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iCs/>
          <w:sz w:val="23"/>
          <w:szCs w:val="23"/>
        </w:rPr>
        <w:t>post mortem</w:t>
      </w:r>
      <w:r>
        <w:rPr>
          <w:rFonts w:cs="Arial" w:ascii="Arial" w:hAnsi="Arial"/>
          <w:sz w:val="23"/>
          <w:szCs w:val="23"/>
        </w:rPr>
        <w:t xml:space="preserve"> e os procedimentos e critérios sanitários estabelecidos em normas complementares municipais ou na legislação federal pertinente, enquanto aquelas não estiverem estabelecida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7º</w:t>
      </w:r>
      <w:r>
        <w:rPr>
          <w:rFonts w:cs="Arial" w:ascii="Arial" w:hAnsi="Arial"/>
          <w:sz w:val="23"/>
          <w:szCs w:val="23"/>
        </w:rPr>
        <w:t> Nos demais estabelecimentos de produtos de origem animal, a inspeção e a fiscalização se darão em caráter periódico, devendo esses atender aos procedimentos e critérios sanitários estabelecidos nesta Lei e em seu regulamento ou na legislação federal pertinente, enquanto aquele não estiver estabelecid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A frequência das fiscalizações e inspeções periódicas será estabelecida em normas complementares expedidas pela autoridade competente do SIM, considerando o risco sanitário dos diferentes tipos de produtos, processos produtivos e escalas de produ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8º</w:t>
      </w:r>
      <w:r>
        <w:rPr>
          <w:rFonts w:cs="Arial" w:ascii="Arial" w:hAnsi="Arial"/>
          <w:sz w:val="23"/>
          <w:szCs w:val="23"/>
        </w:rPr>
        <w:t xml:space="preserve"> Nenhum estabelecimento industrial de produtos de origem animal pode funcionar no Município da Estância Turística de São Roque, sem que esteja previamente registrado no órgão competente para a fiscalização da sua atividad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9º </w:t>
      </w:r>
      <w:r>
        <w:rPr>
          <w:rFonts w:cs="Arial" w:ascii="Arial" w:hAnsi="Arial"/>
          <w:sz w:val="23"/>
          <w:szCs w:val="23"/>
        </w:rPr>
        <w:t>Compete ao Serviço de Inspeção Municipal de Produtos de Origem Animal da Estância Turística de São Roque (SIM), fazer cumprir esta Lei, o Decreto que a regulamentará e demais normas que dizem respeito à inspeção sanitária e industrial dos estabelecimentos industriais no âmbito do município da Estância Turística de São Roqu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0. </w:t>
      </w:r>
      <w:r>
        <w:rPr>
          <w:rFonts w:cs="Arial" w:ascii="Arial" w:hAnsi="Arial"/>
          <w:sz w:val="23"/>
          <w:szCs w:val="23"/>
        </w:rPr>
        <w:t>O SIM respeitará as especificidades dos diferentes tipos de produtos e das diferentes escalas de produção, provenientes da agricultura familiar, da agroindústria de pequeno porte e da produção artesanal, desde que sejam atendidos os princípios básicos de higiene, a garantia da inocuidade dos produtos, que não haja fraude ou engano ao consumidor, e que sejam atendidas as normas específicas vigente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1.</w:t>
      </w:r>
      <w:r>
        <w:rPr>
          <w:rFonts w:cs="Arial" w:ascii="Arial" w:hAnsi="Arial"/>
          <w:sz w:val="23"/>
          <w:szCs w:val="23"/>
        </w:rPr>
        <w:t xml:space="preserve"> Os estabelecimentos agroindustriais de pequeno porte, as pequenas e microempresas, amparados pelo Art. 143-A do Decreto Nº 8.471, de 22 de junho de 2015, e pela Lei Complementar n° 123, de 14 de dezembro de 2006, terão normas relativas ao registro, inspeção e fiscalização dos estabelecimentos e seus produtos específicas estabelecidas nesta Lei e em seu regulamen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2.</w:t>
      </w:r>
      <w:r>
        <w:rPr>
          <w:rFonts w:cs="Arial" w:ascii="Arial" w:hAnsi="Arial"/>
          <w:sz w:val="23"/>
          <w:szCs w:val="23"/>
        </w:rPr>
        <w:t xml:space="preserve"> O registro, a classificação, o controle, a inspeção e a fiscalização sanitária de estabelecimentos que elaborem produtos alimentícios produzidos de forma artesanal serão executados em conformidade com as normas federais, estaduais e municipais estabelecidas em seus regulamento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3.</w:t>
      </w:r>
      <w:r>
        <w:rPr>
          <w:rFonts w:cs="Arial" w:ascii="Arial" w:hAnsi="Arial"/>
          <w:sz w:val="23"/>
          <w:szCs w:val="23"/>
        </w:rPr>
        <w:t> A Estância Turística de São Roque poderá estabelecer parcerias e cooperação técnica com outros municípios, Estados e União, bem como participar de consórcio público intermunicipal para facilitar o desenvolvimento das atividades executadas pelo serviç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1º O município poderá transferir a consórcio público a gestão, execução, coordenação e normatização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2º No caso de gestão consorciada do SIM, os produtos inspecionados poderão ser comercializados em toda área territorial dos municípios integrantes do consórcio, conforme previsto em legislação federal pertinent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4.</w:t>
      </w:r>
      <w:r>
        <w:rPr>
          <w:rFonts w:cs="Arial" w:ascii="Arial" w:hAnsi="Arial"/>
          <w:sz w:val="23"/>
          <w:szCs w:val="23"/>
        </w:rPr>
        <w:t> O Poder Executivo providenciará, em até 90 (noventa) dias, contados a partir da data da publicação desta Lei, o regulamento ou regulamentos e atos complementares sobre inspeção industrial e sanitária dos estabelecimentos referidos no artigo 3º supracitad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5. </w:t>
      </w:r>
      <w:r>
        <w:rPr>
          <w:rFonts w:cs="Arial" w:ascii="Arial" w:hAnsi="Arial"/>
          <w:sz w:val="23"/>
          <w:szCs w:val="23"/>
        </w:rPr>
        <w:t>Atendidas às exigências estabelecidas nesta Lei, no Decreto regulamentador e nas normas complementares, o responsável pelo SIM emitirá o Título de Registro, que poderá ter formato digital, no qual constará: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 – O número do registr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 – O nome empresarial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 – A classificação do estabelecimento; e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 - A localização do estabelecimen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6.</w:t>
      </w:r>
      <w:r>
        <w:rPr>
          <w:rFonts w:cs="Arial" w:ascii="Arial" w:hAnsi="Arial"/>
          <w:sz w:val="23"/>
          <w:szCs w:val="23"/>
        </w:rPr>
        <w:t> Após a emissão do Título de Registro, o funcionamento do estabelecimento será autorizado mediante Ata de Instalação, expedida pelo responsável pel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Em se tratando de estabelecimentos sob inspeção de caráter permanente, nos termos do artigo 6º desta Lei, além do título de registro, o início das atividades industriais estará condicionado à designação, pelo responsável pelo SIM, de equipe de servidores para as atividades de inspe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7.</w:t>
      </w:r>
      <w:r>
        <w:rPr>
          <w:rFonts w:cs="Arial" w:ascii="Arial" w:hAnsi="Arial"/>
          <w:sz w:val="23"/>
          <w:szCs w:val="23"/>
        </w:rPr>
        <w:t> Ao infrator das disposições desta Lei serão aplicadas, isolada ou cumulativamente, sem prejuízo das sanções de natureza civil e penal cabíveis, as seguintes penalidades e medidas administrativas: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 – Advertência, quando o infrator for primário e não se verificar circunstância agravante na forma estabelecida em regulament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 – Multa, nos casos não compreendidos no inciso I, no valor máximo de 200 UFESP (duzentas Unidades Fiscais Estaduais), observadas as seguintes gradações: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 Para infrações leves, multa de 1 (um) a 15 (quinze) por cento do valor máxim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 Para infrações moderadas, multa de 15 (quinze) a 40 (quarenta) por cento do valor máxim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 Para infrações graves, multa de 40 (quarenta) a 80 (oitenta) por cento do valor máxim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 Para infrações gravíssimas, multa de 80 (oitenta) a 100 (cem) por cento do valor máximo; e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 </w:t>
      </w:r>
      <w:r>
        <w:rPr>
          <w:rFonts w:cs="Arial" w:ascii="Arial" w:hAnsi="Arial"/>
          <w:caps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fim de permitir a aplicação do princípio da razoabilidade, as multas poderão ser majoradas em até 20 vezes o valor máximo previsto no item II deste artig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 – Apreensão da matéria-prima, produto, subproduto e derivados de origem animal, quando houver indícios de que não apresentam condições higiênico-sanitárias adequadas ao fim a que se destinam ou indícios de adulter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 – Condenação e inutilização da matéria-prima ou do produto, do subproduto ou do derivado de produto de origem animal, quando não apresentem condições higiênico-sanitárias adequadas ao fim a que se destinam ou forem adulteradas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– Suspensão da atividade que cause risco ou ameaça à saúde, constatação de fraude ou no caso de embaraço à ação fiscalizadora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 – Interdição total ou parcial do estabelecimento, quando a infração consistir na adulteração ou falsificação habitual do produto, ou se verificar, mediante inspeção técnica realizada pela autoridade competente, a inexistência de condições higiênico-sanitárias adequada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1º O não recolhimento da multa implicará inscrição do débito na dívida ativa municipal, sujeitando o infrator à cobrança judicial, nos termos da legislação pertinent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§ 2º Para efeito da fixação dos valores das multas que trata o inciso II d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, levar-se-á em conta a gravidade do fato, os antecedentes do infrator, as consequências para a saúde pública e os interesses do consumidor e as circunstâncias atenuantes e agravantes, na forma estabelecida em regulamen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3º A interdição e a suspensão poderão ser revogadas após o atendimento das exigências que motivaram a san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4º Se a interdição ultrapassar doze meses será cancelado o registro do estabelecimento ou do produto junto ao órgão de inspeção e fiscalização de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5º Ocorrendo a apreensão mencionada no inciso III do caput, o proprietário ou responsável pelos produtos será o fiel depositário do produto, cabendo-lhe a obrigação de zelar pela conservação adequada do material apreendid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8. </w:t>
      </w:r>
      <w:r>
        <w:rPr>
          <w:rFonts w:cs="Arial" w:ascii="Arial" w:hAnsi="Arial"/>
          <w:sz w:val="23"/>
          <w:szCs w:val="23"/>
        </w:rPr>
        <w:t>As despesas decorrentes da apreensão, da interdição e da inutilização de produtos e subprodutos agropecuários ou agroindustriais serão custeadas pelo proprietári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9.</w:t>
      </w:r>
      <w:r>
        <w:rPr>
          <w:rFonts w:cs="Arial" w:ascii="Arial" w:hAnsi="Arial"/>
          <w:sz w:val="23"/>
          <w:szCs w:val="23"/>
        </w:rPr>
        <w:t> Os produtos apreendidos durante as atividades de inspeção e fiscalização nos estabelecimentos registrados, unicamente em decorrência de fraude econômica ou com irregularidades na rotulagem, poderão ser objeto de doação destinados prioritariamente aos programas de segurança alimentar e combate à fome a juízo da autoridade competente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Não serão objeto de doações os produtos apreendidos sem registro em serviço de inspeção oficial da entidade sanitária competent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0.</w:t>
      </w:r>
      <w:r>
        <w:rPr>
          <w:rFonts w:cs="Arial" w:ascii="Arial" w:hAnsi="Arial"/>
          <w:sz w:val="23"/>
          <w:szCs w:val="23"/>
        </w:rPr>
        <w:t> As infrações administrativas serão apuradas em processo administrativo próprio, assegurado o direito à ampla defesa e ao contraditório, observadas as disposições desta Lei e de seu regulamen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ágrafo único. O regulamento desta Lei definirá o processo administrativo de que trata 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, inclusive os prazos de defesa e recurso, indicando ainda os casos que exijam ação ou omissão imediata do infrator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1.</w:t>
      </w:r>
      <w:r>
        <w:rPr>
          <w:rFonts w:cs="Arial" w:ascii="Arial" w:hAnsi="Arial"/>
          <w:sz w:val="23"/>
          <w:szCs w:val="23"/>
        </w:rPr>
        <w:t> São autoridades competentes para lavrar auto de infração os servidores designados para as atividades de inspeção e fiscalização de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2.</w:t>
      </w:r>
      <w:r>
        <w:rPr>
          <w:rFonts w:cs="Arial" w:ascii="Arial" w:hAnsi="Arial"/>
          <w:sz w:val="23"/>
          <w:szCs w:val="23"/>
        </w:rPr>
        <w:t> No exercício de suas atividades, o SIM deve notificar o serviço de vigilância sanitária local quanto à suspeita ou constatação de enfermidades passíveis de aplicação de medidas sanitária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3.</w:t>
      </w:r>
      <w:r>
        <w:rPr>
          <w:rFonts w:cs="Arial" w:ascii="Arial" w:hAnsi="Arial"/>
          <w:sz w:val="23"/>
          <w:szCs w:val="23"/>
        </w:rPr>
        <w:t> As regras estabelecidas nesta Lei e em sua regulamentação têm por objetivo garantir a proteção da saúde da população, a identidade, qualidade e segurança higiênico-sanitária dos produtos de origem animal destinados aos consumidore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Os produtores rurais, industriais, distribuidores, cooperativas e associações industriais e agroindustriais, e quaisquer outros operadores do agronegócio são responsáveis pela garantia da inocuidade e qualidade dos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4.</w:t>
      </w:r>
      <w:r>
        <w:rPr>
          <w:rFonts w:cs="Arial" w:ascii="Arial" w:hAnsi="Arial"/>
          <w:sz w:val="23"/>
          <w:szCs w:val="23"/>
        </w:rPr>
        <w:t> A venda direta de produtos em pequenas quantidades, de acordo com o Decreto Federal Nº 5.741, de 30 de março de 2006, seguirá o disposto em legislação complementar de âmbito feder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5.</w:t>
      </w:r>
      <w:r>
        <w:rPr>
          <w:rFonts w:cs="Arial" w:ascii="Arial" w:hAnsi="Arial"/>
          <w:sz w:val="23"/>
          <w:szCs w:val="23"/>
        </w:rPr>
        <w:t> Ficam instituídas, no âmbito da Estância Turística de São Roque, as Taxas e Tarifas do Serviço de Inspeção Sanitária Municipal, nos termos desta Lei, cujo fato gerador é o exercício do poder de polícia do Município, através do Departamento de Turismo, Desenvolvimento Econômico, Esporte e Lazer, visando o cumprimento das normas legais e regulamentares de inspeção sanitária de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§ 1º O contribuinte das taxas e tarifas de que trata 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 é a pessoa física ou jurídica que exerça atividade direta ou indiretamente relacionada à indústria de produtos de origem animal e submetida, nos termos da legislação em vigor, à fiscalização sanitária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2º Serão considerados os dispositivos previstos na Lei Complementar Nº 123/2006, garantindo o tratamento diferenciado e favorecido às microempresas, empresas de pequeno porte, assim como aos estabelecimentos agroindustriais de pequeno porte conforme definido nesta Lei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6.</w:t>
      </w:r>
      <w:r>
        <w:rPr>
          <w:rFonts w:cs="Arial" w:ascii="Arial" w:hAnsi="Arial"/>
          <w:sz w:val="23"/>
          <w:szCs w:val="23"/>
        </w:rPr>
        <w:t> Os recursos financeiros arrecadados em decorrência da cobrança de taxas, tarifas e multas, eventualmente impostas, ficará vinculada ao órgão executor e devem ser aplicados preferencialmente na melhoria, modernização, expansão e realização dos serviços de inspeção e fiscalização e de outras atividades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§ 1º Fica criado o Fundo do Serviço de Inspeção Municipal de Produtos de Origem Animal da Estância Turística de São Roque (doravante Fundo SIM) para destinação dos valores mencionados no </w:t>
      </w:r>
      <w:r>
        <w:rPr>
          <w:rFonts w:cs="Arial" w:ascii="Arial" w:hAnsi="Arial"/>
          <w:i/>
          <w:iCs/>
          <w:sz w:val="23"/>
          <w:szCs w:val="23"/>
        </w:rPr>
        <w:t xml:space="preserve">caput </w:t>
      </w:r>
      <w:r>
        <w:rPr>
          <w:rFonts w:cs="Arial" w:ascii="Arial" w:hAnsi="Arial"/>
          <w:sz w:val="23"/>
          <w:szCs w:val="23"/>
        </w:rPr>
        <w:t>deste artig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§ 2º O recolhimento dos valores mencionados n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 será destinado ao Fun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3º Caso a Estância Turística de São Roque estabeleça parcerias e cooperação técnica com outros Municípios, Estados e União, e/ou participe de consórcio público intermunicipal, a fim de facilitar o desenvolvimento das atividades executadas pelo SIM, conforme previsto no artigo 13 desta Lei, o município poderá transferir recursos do Fundo SIM para pagamento dos serviços realizados pelo consórcio intermunicip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7.</w:t>
      </w:r>
      <w:r>
        <w:rPr>
          <w:rFonts w:cs="Arial" w:ascii="Arial" w:hAnsi="Arial"/>
          <w:sz w:val="23"/>
          <w:szCs w:val="23"/>
        </w:rPr>
        <w:t> A Taxa do SIM, nos termos desta Lei, será cobrada com base na tabela que constitui anexo desta Lei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8.</w:t>
      </w:r>
      <w:r>
        <w:rPr>
          <w:rFonts w:cs="Arial" w:ascii="Arial" w:hAnsi="Arial"/>
          <w:sz w:val="23"/>
          <w:szCs w:val="23"/>
        </w:rPr>
        <w:t> Aos estabelecimentos em atividade abrangidos por esta Lei, será concedido o prazo de doze meses para adequação e cumprimento das exigências estabelecidas nesta Lei, contados da data de sua publica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9. </w:t>
      </w:r>
      <w:r>
        <w:rPr>
          <w:rFonts w:cs="Arial" w:ascii="Arial" w:hAnsi="Arial"/>
          <w:sz w:val="23"/>
          <w:szCs w:val="23"/>
        </w:rPr>
        <w:t>As despesas decorrentes da execução desta Lei correrão por conta de dotações orçamentárias próprias do Departamento de Turismo, Desenvolvimento Econômico, Esporte e Lazer, de acordo com o objeto da despesa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0.</w:t>
      </w:r>
      <w:r>
        <w:rPr>
          <w:rFonts w:cs="Arial" w:ascii="Arial" w:hAnsi="Arial"/>
          <w:sz w:val="23"/>
          <w:szCs w:val="23"/>
        </w:rPr>
        <w:t> Os casos omissos ou as dúvidas suscitadas quanto à execução da presente Lei serão resolvidas pela coordenação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1.</w:t>
      </w:r>
      <w:r>
        <w:rPr>
          <w:rFonts w:cs="Arial" w:ascii="Arial" w:hAnsi="Arial"/>
          <w:sz w:val="23"/>
          <w:szCs w:val="23"/>
        </w:rPr>
        <w:t> Fica o SIM declarado serviço de natureza essenci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2. </w:t>
      </w:r>
      <w:r>
        <w:rPr>
          <w:rFonts w:cs="Arial" w:ascii="Arial" w:hAnsi="Arial"/>
          <w:sz w:val="23"/>
          <w:szCs w:val="23"/>
        </w:rPr>
        <w:t>O Poder Executivo Municipal terá o prazo de 90 (noventa) dias para regulamentar a presente Lei a partir da data de sua publica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3.</w:t>
      </w:r>
      <w:r>
        <w:rPr>
          <w:rFonts w:cs="Arial" w:ascii="Arial" w:hAnsi="Arial"/>
          <w:sz w:val="23"/>
          <w:szCs w:val="23"/>
        </w:rPr>
        <w:t> Fica revogada a Lei Municipal N° 5302/2021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4.</w:t>
      </w:r>
      <w:r>
        <w:rPr>
          <w:rFonts w:cs="Arial" w:ascii="Arial" w:hAnsi="Arial"/>
          <w:sz w:val="23"/>
          <w:szCs w:val="23"/>
        </w:rPr>
        <w:t> Esta Lei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3ª Sessão Ordinária, de 3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NEXO AO PROJETO DE LEI Nº 121/2022-L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LORES DAS TAXAS E DAS TARIFAS DE INSPEÇÃO SANITÁRIA MUNICIPA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  <w:r>
              <w:rPr>
                <w:rFonts w:cs="Arial" w:ascii="Arial" w:hAnsi="Arial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dos</w:t>
            </w:r>
            <w:r>
              <w:rPr>
                <w:rFonts w:cs="Arial" w:ascii="Arial" w:hAnsi="Arial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Serviç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</w:t>
            </w: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da</w:t>
            </w:r>
            <w:r>
              <w:rPr>
                <w:rFonts w:cs="Arial" w:ascii="Arial" w:hAnsi="Arial"/>
                <w:b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Tax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iodic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 e Renovação de Registro de Estabelecimentos de Produtos de Origem Ani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6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 e Renovaçã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 Registro de Estabelecimento de Produtos de Origem Animal de Pequeno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P</w:t>
            </w:r>
            <w:r>
              <w:rPr>
                <w:rFonts w:cs="Arial" w:ascii="Arial" w:hAnsi="Arial"/>
                <w:sz w:val="23"/>
                <w:szCs w:val="23"/>
              </w:rPr>
              <w:t>orte (classificação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elo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rt.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43-A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o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creto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N</w:t>
            </w:r>
            <w:r>
              <w:rPr>
                <w:rFonts w:cs="Arial" w:ascii="Arial" w:hAnsi="Arial"/>
                <w:sz w:val="23"/>
                <w:szCs w:val="23"/>
              </w:rPr>
              <w:t>º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8471/201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3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ótulos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rodutos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stabelecimento</w:t>
            </w:r>
            <w:r>
              <w:rPr>
                <w:rFonts w:cs="Arial" w:ascii="Arial" w:hAnsi="Arial"/>
                <w:spacing w:val="-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ndust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ótu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 de Rótulos e Produtos de Estabelecimento Industrial de Pequeno Po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ótu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8T13:29:00Z</dcterms:modified>
  <cp:revision>30</cp:revision>
  <dc:subject/>
  <dc:title/>
</cp:coreProperties>
</file>