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26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à falta de Ambulâncias no Municíp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raumas e doenças graves, em nosso Município, são mais perigosas do que aparentam. Além do risco inerente da morte, nossos munícipes devem sofrer também com o descaso escabroso da Administração Municipal, incapaz sequer de manter algumas ambulâncias em funcionamento. A falta de ambulâncias é homicida, pois torna casos moderados em um verdadeiro atestado de óbito. Sem o transporte célere e adequado, muitos cidadãos, em desespero, são obrigados a utilizar seus próprios veículos no transporte de enfermos, sem segurança ou procedimentos adequados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Enquanto isso, a Prefeitura, cega pela soberba, sequer faz a manutenção básica dos veículos da Diretoria de Saúde. Falta de motoristas, carros quebrados e insuficiência no número de carros se somam em um caldo grotesco de incompetência administrativa que coloca a vida do nosso povo em constante risc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LFREDO FERNANDES ESTRAD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0"/>
        </w:rPr>
        <w:t>repúdio à falta de Ambulâncias no Município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Excelentíssimo  Prefeito Sr. Efaneu Nolasco Godinho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2 de Set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ALFREDO FERNANDES ESTRAD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99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20:23:00Z</dcterms:created>
  <dc:creator>Mauracy</dc:creator>
  <dc:description/>
  <cp:keywords/>
  <dc:language>en-US</dc:language>
  <cp:lastModifiedBy>Mauracy</cp:lastModifiedBy>
  <dcterms:modified xsi:type="dcterms:W3CDTF">2007-09-14T20:23:00Z</dcterms:modified>
  <cp:revision>1</cp:revision>
  <dc:subject/>
  <dc:title>MOÇÃO Nº 00226/2007</dc:title>
</cp:coreProperties>
</file>