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FF6600"/>
          <w:sz w:val="24"/>
        </w:rPr>
        <w:t>(RETIRADO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88-E, de 29/09/2011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2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tifica valor total do orçamento do Legislativo para o exercício 201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ESA DIRETORA DA CAMA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3:59:34 06159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53:00Z</dcterms:created>
  <dc:creator>cpd</dc:creator>
  <dc:description/>
  <cp:keywords/>
  <dc:language>en-US</dc:language>
  <cp:lastModifiedBy>madeli</cp:lastModifiedBy>
  <dcterms:modified xsi:type="dcterms:W3CDTF">2012-10-30T18:53:00Z</dcterms:modified>
  <cp:revision>3</cp:revision>
  <dc:subject/>
  <dc:title>EMENDA Nº 1/2012</dc:title>
</cp:coreProperties>
</file>