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caçamba para lixo na Rua Altinópolis, altura do imóvel n.º 10, Vila Nova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a caçamba para lixo na Rua Altinópolis, altura do imóvel n.º 10, Vila Nova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, dentre outros problemas, aumenta o risco de contaminação para as pessoas e o meio ambi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22 - 11:07 1212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04T13:05:00Z</dcterms:modified>
  <cp:revision>114</cp:revision>
  <dc:subject/>
  <dc:title/>
</cp:coreProperties>
</file>