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24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ra.  Docalvina Maria da Silveira Mell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1 de Setembro de 2007, aos 83 anos de idade, a estimada Senhora Docalvina Maria da Silveira Mello, conhecida carinhosamente como Dona Doc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OSÉ ANTONIO DE BARR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OCALVINA MARIA DA SILVEIRA MELL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1 de Setemb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SÉ ANTONIO DE BARROS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ZÉ DENTIST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7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34:00Z</dcterms:created>
  <dc:creator>vinicius</dc:creator>
  <dc:description/>
  <cp:keywords/>
  <dc:language>en-US</dc:language>
  <cp:lastModifiedBy>vinicius</cp:lastModifiedBy>
  <cp:lastPrinted>2007-09-13T14:35:00Z</cp:lastPrinted>
  <dcterms:modified xsi:type="dcterms:W3CDTF">2007-09-14T12:34:00Z</dcterms:modified>
  <cp:revision>1</cp:revision>
  <dc:subject/>
  <dc:title>MOÇÃO Nº 00224/2007</dc:title>
</cp:coreProperties>
</file>