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1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repúdio pela paralisação das obras de instalação do Centro de Hemodiáli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Novamente estamos sujeitos à paralisia alvitante desta Administração Pública e assistimos atônitos, ao sofrimento do povo são-roquense diante da estreiteza abjeta da Prefeitura, incapaz de dar uma resposta satisfatória aos problemas estruturais que infectam o nosso sistema de Saúde e que condenam a nossa população a descalabros e idiossincrasias administrativas.</w:t>
      </w:r>
    </w:p>
    <w:p>
      <w:pPr>
        <w:pStyle w:val="TextBodyIndent"/>
        <w:ind w:left="0" w:firstLine="3402"/>
        <w:rPr/>
      </w:pPr>
      <w:r>
        <w:rPr/>
        <w:t>Há anos acompanhamos o drama do nosso Centro de Hemodiálise. Já construído e instalado, o referido centro  encontra-se paralisado devido à falta de equipamentos e profissionais qualificados. Isto força o enfermo a empregar longas viagens para conseguir acesso ao tratamento, seja para São Paulo ou Sorocaba.</w:t>
      </w:r>
    </w:p>
    <w:p>
      <w:pPr>
        <w:pStyle w:val="TextBodyIndent"/>
        <w:ind w:left="0" w:firstLine="3402"/>
        <w:rPr/>
      </w:pPr>
      <w:r>
        <w:rPr/>
        <w:t>Esta situação torna-se mais abjeta se pensarmos que a Hemodiálise é um tratamento profundamente traumático. Sua execução demoras horas e deve ser feita, em alguns casos, diariamente. Seu processo é bastante invasivo e traz transtornos consideráveis ao enfermo. Some a isso a necessidade de viajar constantemente, se submeter a filas, e passar por este processo longe de familiares e amigos, e entendemos o quão desumano é o descaso da prefeitura para com esta situação, que condena o enfermo e familiares a sentir na pele a falta de responsabilidade da atual Administração.</w:t>
      </w:r>
    </w:p>
    <w:p>
      <w:pPr>
        <w:pStyle w:val="TextBodyIndent"/>
        <w:ind w:left="0" w:firstLine="3402"/>
        <w:rPr>
          <w:iCs/>
        </w:rPr>
      </w:pPr>
      <w:r>
        <w:rPr/>
        <w:t xml:space="preserve">Ante o exposto, </w:t>
      </w:r>
      <w:r>
        <w:rPr>
          <w:b/>
          <w:bCs/>
        </w:rPr>
        <w:t>ALFREDO FERNANDES ESTRADA</w:t>
      </w:r>
      <w:r>
        <w:rPr/>
        <w:t>, Vereador da Câmara Municipal da Estância Turística de São Roque, REQUER ao Egrégio Plenário para que faça constar na Ata da presente Sessão, Moção de R</w:t>
      </w:r>
      <w:r>
        <w:rPr>
          <w:iCs/>
        </w:rPr>
        <w:t>epúdio pela paralisação das obras de instalação do Centro de Hemodiálise</w:t>
      </w:r>
    </w:p>
    <w:p>
      <w:pPr>
        <w:pStyle w:val="TextBodyIndent"/>
        <w:ind w:left="0" w:firstLine="34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Que da presente seja dada ciência ao Excelentíssimo Senhor Prefeito Efaneu Nolasco Godinho, bem como ao Diretor de Saúde, Sr. Alexandre Marques Silveir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5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5:00Z</dcterms:created>
  <dc:creator>vinicius</dc:creator>
  <dc:description/>
  <cp:keywords/>
  <dc:language>en-US</dc:language>
  <cp:lastModifiedBy>vinicius</cp:lastModifiedBy>
  <cp:lastPrinted>2007-09-05T11:32:00Z</cp:lastPrinted>
  <dcterms:modified xsi:type="dcterms:W3CDTF">2007-09-10T19:45:00Z</dcterms:modified>
  <cp:revision>1</cp:revision>
  <dc:subject/>
  <dc:title>MOÇÃO Nº 00219/2007</dc:title>
</cp:coreProperties>
</file>