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19" w:right="-143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REQUERIMENTO Nº </w:t>
      </w:r>
      <w:bookmarkStart w:id="0" w:name="OLE_LINK12"/>
      <w:r>
        <w:rPr>
          <w:rFonts w:cs="Tahoma" w:ascii="Tahoma" w:hAnsi="Tahoma"/>
          <w:b/>
          <w:sz w:val="28"/>
          <w:szCs w:val="28"/>
        </w:rPr>
        <w:t>221/2022</w:t>
      </w:r>
    </w:p>
    <w:p>
      <w:pPr>
        <w:pStyle w:val="Normal"/>
        <w:keepLines/>
        <w:numPr>
          <w:ilvl w:val="0"/>
          <w:numId w:val="0"/>
        </w:numPr>
        <w:ind w:left="3419" w:right="-143" w:hanging="0"/>
        <w:jc w:val="both"/>
        <w:outlineLvl w:val="0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pacing w:lineRule="exact" w:line="340"/>
        <w:ind w:left="3419" w:right="-142" w:hanging="0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Requer esclarecimentos a respeito do serviço de transporte municipal oferecido à população durante o primeiro turno das Eleições Gerais de 2022</w:t>
      </w:r>
      <w:bookmarkEnd w:id="0"/>
      <w:r>
        <w:rPr>
          <w:rFonts w:cs="Tahoma" w:ascii="Tahoma" w:hAnsi="Tahoma"/>
          <w:b/>
          <w:bCs/>
          <w:i/>
        </w:rPr>
        <w:t>.</w:t>
      </w:r>
    </w:p>
    <w:p>
      <w:pPr>
        <w:pStyle w:val="Normal"/>
        <w:keepLines/>
        <w:numPr>
          <w:ilvl w:val="0"/>
          <w:numId w:val="0"/>
        </w:numPr>
        <w:spacing w:lineRule="exact" w:line="340"/>
        <w:ind w:left="3419" w:right="-142" w:hanging="0"/>
        <w:jc w:val="both"/>
        <w:outlineLvl w:val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Lines/>
        <w:numPr>
          <w:ilvl w:val="0"/>
          <w:numId w:val="0"/>
        </w:numPr>
        <w:spacing w:lineRule="exact" w:line="340"/>
        <w:ind w:left="3419" w:right="-142" w:hanging="0"/>
        <w:jc w:val="both"/>
        <w:outlineLvl w:val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Recuodecorpodetexto2"/>
        <w:numPr>
          <w:ilvl w:val="0"/>
          <w:numId w:val="0"/>
        </w:numPr>
        <w:spacing w:lineRule="exact" w:line="340" w:before="0" w:after="0"/>
        <w:ind w:left="3419" w:right="-142" w:hanging="0"/>
        <w:jc w:val="both"/>
        <w:outlineLvl w:val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Recuodecorpodetexto2"/>
        <w:numPr>
          <w:ilvl w:val="0"/>
          <w:numId w:val="0"/>
        </w:numPr>
        <w:spacing w:lineRule="exact" w:line="340" w:before="0" w:after="0"/>
        <w:ind w:left="3419" w:right="-142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4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142" w:firstLine="3420"/>
        <w:jc w:val="both"/>
        <w:rPr/>
      </w:pPr>
      <w:r>
        <w:rPr>
          <w:rFonts w:cs="Tahoma" w:ascii="Tahoma" w:hAnsi="Tahoma"/>
        </w:rPr>
        <w:t>Considerando que recentemente foi publicada pelo Supremo Tribunal Federal Medida Cautelar na Arguição de Descumprimento de Preceito Fundamental nº 1.013, cuja relatoria coube ao Ministro Roberto Barroso. O documento foi interposto com vistas a garantir transporte púbico urbano de passageiros no dia das Eleições, ocorrida na data de ontem (02/10/2022).</w:t>
      </w:r>
    </w:p>
    <w:p>
      <w:pPr>
        <w:pStyle w:val="Normal"/>
        <w:spacing w:lineRule="exact" w:line="34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Ministro determinou ao Poder Público, notadamente a nível municipal, que o serviço público de transporte de passageiros fosse mantido em níveis normais no dia da eleição, sem redução específica por tratar-se de domingo, no entanto essa medida parece não ter sido respeitada em nossa cidade.</w:t>
      </w:r>
    </w:p>
    <w:p>
      <w:pPr>
        <w:pStyle w:val="Normal"/>
        <w:spacing w:lineRule="exact" w:line="34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142" w:firstLine="3420"/>
        <w:jc w:val="both"/>
        <w:rPr/>
      </w:pPr>
      <w:r>
        <w:rPr>
          <w:rFonts w:cs="Tahoma" w:ascii="Tahoma" w:hAnsi="Tahoma"/>
        </w:rPr>
        <w:t>Infelizmente, ao que parece, o própria Prefeitura de São Roque publicou em suas redes sociais que a medida cautelar seria desatendida, anunciando que o transporte coletivo no dia da eleição (domingo) funcionaria em quantidade similar ao sábado:</w:t>
      </w:r>
    </w:p>
    <w:p>
      <w:pPr>
        <w:pStyle w:val="Normal"/>
        <w:spacing w:lineRule="exact" w:line="34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142" w:firstLine="34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“</w:t>
      </w:r>
      <w:r>
        <w:rPr>
          <w:rFonts w:cs="Tahoma" w:ascii="Tahoma" w:hAnsi="Tahoma"/>
          <w:b/>
          <w:bCs/>
        </w:rPr>
        <w:t>Atenção! Devido as eleições, neste domingo, 02 de outubro, os ônibus circularão com o horário de sábado”.</w:t>
      </w:r>
    </w:p>
    <w:p>
      <w:pPr>
        <w:pStyle w:val="Normal"/>
        <w:spacing w:lineRule="exact" w:line="340"/>
        <w:ind w:right="-142" w:firstLine="34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4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baixo o link da publicação:</w:t>
      </w:r>
    </w:p>
    <w:p>
      <w:pPr>
        <w:pStyle w:val="Normal"/>
        <w:spacing w:lineRule="exact" w:line="34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142" w:hanging="0"/>
        <w:jc w:val="center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https://www.facebook.com/prefeituradesaoroque/posts/pfbid0211nj12VqmbPvVTHfszkHM3bwsq2YWRrA5jSq1QRVqHXm38Tbf6Hus9zjpGmAbH5Bl</w:t>
        </w:r>
      </w:hyperlink>
    </w:p>
    <w:p>
      <w:pPr>
        <w:pStyle w:val="Normal"/>
        <w:spacing w:lineRule="exact" w:line="340"/>
        <w:ind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 w:before="0" w:after="0"/>
        <w:ind w:left="0"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nte da publicação da Prefeitura em sua rede social, assinei, juntamente com representantes municipal do Partido dos Trabalhadores e da Rede Sustentabilidade, solicitação junto a Justiça Eleitoral, no sentido de fazer cumprir as determinações da Medida Cautelar em relação a disponibilização de transporte coletivo em níveis normais, para que a população São-roquense pudesse exercer o direito ao voto nas eleições do dia 02/10/2022.</w:t>
      </w:r>
    </w:p>
    <w:p>
      <w:pPr>
        <w:pStyle w:val="TextBodyIndent"/>
        <w:spacing w:lineRule="exact" w:line="340" w:before="0" w:after="0"/>
        <w:ind w:left="0" w:right="-142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 w:before="0" w:after="0"/>
        <w:ind w:left="0" w:right="-142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nte da solicitação, a Juíza Eleitora da 131ª ZE São Roque, Excelentíssima Dra. Carla Carlini Catuzzo, proferiu decisão determinando o cumprimento constante na ADPF nº 1013 MC/DF, de modo que o Município de São Roque garantisse transporte público em níveis normais à população (segunda a sexta-feira).</w:t>
      </w:r>
    </w:p>
    <w:p>
      <w:pPr>
        <w:pStyle w:val="TextBodyIndent"/>
        <w:spacing w:lineRule="exact" w:line="340" w:before="0" w:after="0"/>
        <w:ind w:left="0" w:right="-142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 w:before="0" w:after="0"/>
        <w:ind w:left="0" w:right="-142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portante mencionar a clareza da Medida Cautelar em sua determinação, visando oferecer transporte coletivo de passageiros em níveis normais no dia da Eleição (segunda a sexta-feira), e não nos horários de sábado, que possui escala reduzida em relação aos dias de semana.</w:t>
      </w:r>
    </w:p>
    <w:p>
      <w:pPr>
        <w:pStyle w:val="TextBodyIndent"/>
        <w:spacing w:lineRule="exact" w:line="340" w:before="0" w:after="0"/>
        <w:ind w:left="0" w:right="-142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 w:before="0" w:after="0"/>
        <w:ind w:left="0" w:right="-142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mbém sabemos que uma boa parcela de moradores deste Município depende única e exclusivamente do transporte coletivo, e era justamente essa população que a Medida Cautelar visava beneficiar no dia da eleição, favorecendo o deslocamento de todos até as seções eleitorais, afim de que pudessem exercer sua cidadania com o amparo do serviço público de transporte coletivo.</w:t>
      </w:r>
    </w:p>
    <w:p>
      <w:pPr>
        <w:pStyle w:val="TextBodyIndent"/>
        <w:spacing w:lineRule="exact" w:line="320" w:before="0" w:after="0"/>
        <w:ind w:left="0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 w:before="0" w:after="0"/>
        <w:ind w:left="0" w:right="-142" w:firstLine="3420"/>
        <w:jc w:val="both"/>
        <w:rPr/>
      </w:pPr>
      <w:r>
        <w:rPr>
          <w:rFonts w:cs="Tahoma" w:ascii="Tahoma" w:hAnsi="Tahoma"/>
        </w:rPr>
        <w:t>Além da manutenção da frota regular e dos níveis normais, a Medida Cautelar recomendou que os Municípios que tivessem condições, oferecessem o transporte de maneira gratuita à população, no entanto, nem a determinação e nem a recomendação do STF parecem ter sido atendidas pelo Poder Executivo de nossa cidade.</w:t>
      </w:r>
    </w:p>
    <w:p>
      <w:pPr>
        <w:pStyle w:val="TextBodyIndent"/>
        <w:spacing w:lineRule="exact" w:line="320" w:before="0" w:after="0"/>
        <w:ind w:left="0"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 w:before="0" w:after="0"/>
        <w:ind w:left="0"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nte dos fatos venho apresentar o requerimento em questão, de modo a verificar de que modo a Prefeitura de São Roque procedeu em relação a oferta de transporte coletivo de passageiros no dia da eleição (02/10/2022), se as disposições da mencionada Medida Cautelar foram descumpridas, em prejuízo da população e do processo eleitoral.</w:t>
      </w:r>
    </w:p>
    <w:p>
      <w:pPr>
        <w:pStyle w:val="TextBodyIndent"/>
        <w:spacing w:lineRule="exact" w:line="320" w:before="0" w:after="0"/>
        <w:ind w:left="0"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 w:before="0" w:after="0"/>
        <w:ind w:left="0"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 w:before="0" w:after="0"/>
        <w:ind w:left="0"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so posto, Paulo Rogério Noggerini Júnior, Vereador da Câmara Municipal da Estância Turística de São Roque, REQUER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TextBodyIndent"/>
        <w:spacing w:lineRule="exact" w:line="320" w:before="0" w:after="0"/>
        <w:ind w:left="0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right="-142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feitura deu cumprimento as disposições da Medida Cautelar na Arguição de Descumprimento de Preceito Fundamental nº 1.013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right="-142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aso positivo informar de que maneira atendeu as disposições da referida Medida Cautelar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right="-142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de a informação de que a Prefeitura de São Roque disponibilizou no dia da eleição (02/10/2022) transporte coletivo referente aos “horários de sábado”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right="-142" w:firstLine="3419"/>
        <w:jc w:val="both"/>
        <w:rPr/>
      </w:pPr>
      <w:r>
        <w:rPr>
          <w:rFonts w:cs="Tahoma" w:ascii="Tahoma" w:hAnsi="Tahoma"/>
        </w:rPr>
        <w:t>Em caso positivo demonstrar como essa medida poderia atender as disposições da Medida Cautelar se os horários de sábado são reduzidos em relação aos horários regulares de segunda a sexta-feira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right="-142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esentar relatório detalhando todas as linhas de ônibus e horários realizados no dia da Eleição (02/10/2022), informando para cada horário o prefixo do ônibus e o nome do motorista responsável pela condução do veícul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right="-142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nda em relação a questão nº 5, encaminhar os dados de GPS comprobatórios de que os veículos percorreram as linhas nos horários indicados no dia 02/10/202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right="-142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is medidas foram adotadas pela Prefeitura e pela Concessionária do Servido de Transporte Coletivo em face da decisão da Juíza da 131ª ZE São Roque, na qual determinou o cumprimento do estabelecido na ADPF nº 1013 MC/DF?</w:t>
      </w:r>
    </w:p>
    <w:p>
      <w:pPr>
        <w:pStyle w:val="TextBodyIndent"/>
        <w:spacing w:lineRule="exact" w:line="320" w:before="0" w:after="0"/>
        <w:ind w:left="0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 w:before="0" w:after="0"/>
        <w:ind w:left="3420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03 de outubro de 2022.</w:t>
      </w:r>
    </w:p>
    <w:p>
      <w:pPr>
        <w:pStyle w:val="TextBodyIndent"/>
        <w:spacing w:lineRule="exact" w:line="320" w:before="0" w:after="0"/>
        <w:ind w:left="0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 w:before="0" w:after="0"/>
        <w:ind w:left="0" w:righ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right="-1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ulo Rogério Noggerini Júnior</w:t>
      </w:r>
      <w:bookmarkStart w:id="1" w:name="_GoBack"/>
      <w:bookmarkEnd w:id="1"/>
    </w:p>
    <w:p>
      <w:pPr>
        <w:pStyle w:val="Normal"/>
        <w:ind w:right="-143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Paulo Juventude</w:t>
      </w:r>
    </w:p>
    <w:p>
      <w:pPr>
        <w:pStyle w:val="TextBodyIndent"/>
        <w:spacing w:before="0" w:after="0"/>
        <w:ind w:left="0" w:right="-14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ereador </w:t>
      </w:r>
    </w:p>
    <w:p>
      <w:pPr>
        <w:pStyle w:val="TextBodyIndent"/>
        <w:spacing w:before="0" w:after="0"/>
        <w:ind w:left="0"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10/2022 - 10:49 12212/2022   /cmj-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refeituradesaoroque/posts/pfbid0211nj12VqmbPvVTHfszkHM3bwsq2YWRrA5jSq1QRVqHXm38Tbf6Hus9zjpGmAbH5B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10-03T19:12:00Z</dcterms:modified>
  <cp:revision>32</cp:revision>
  <dc:subject/>
  <dc:title/>
</cp:coreProperties>
</file>