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1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Brasílio Fernandes Cardos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Agosto de 2007, aos 81 anos de idade, o estimado Senhor BRASÍLIO FERNANDES CARDOS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RASÍLIO FERNANDES CARDOS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5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9:00Z</dcterms:created>
  <dc:creator>vinicius</dc:creator>
  <dc:description/>
  <cp:keywords/>
  <dc:language>en-US</dc:language>
  <cp:lastModifiedBy>vinicius</cp:lastModifiedBy>
  <dcterms:modified xsi:type="dcterms:W3CDTF">2007-09-06T18:19:00Z</dcterms:modified>
  <cp:revision>1</cp:revision>
  <dc:subject/>
  <dc:title>MOÇÃO Nº 00212/2007</dc:title>
</cp:coreProperties>
</file>