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/2011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88-E, de 29/09/2011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2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2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08 – Departamento de Obras e Serviços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banheiros no campo de futebol no Bairro do Carm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R$ 1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08 – Departamento de Obras e Serviços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.01.3.3.90.51.15.451.0059.01.11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 Requalificação da Estação Ferroviária de Distrito de Canguera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R$ 100.000,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rPr/>
      </w:pPr>
      <w:r>
        <w:rPr>
          <w:rFonts w:cs="Arial"/>
          <w:sz w:val="22"/>
          <w:szCs w:val="22"/>
        </w:rPr>
        <w:t>Esta Emenda assegura no programa de trabalho de 2012, meios para garantir</w:t>
      </w:r>
      <w:r>
        <w:rPr>
          <w:sz w:val="22"/>
          <w:szCs w:val="22"/>
        </w:rPr>
        <w:t xml:space="preserve"> que a solicitação dos moradores seja atendida, a fim garantir aos munícipes um local adequado para a prática do esporte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8 de outubro de 2011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8/10/2011 - 10:59:56 06480/2011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11:00Z</dcterms:created>
  <dc:creator>cpd</dc:creator>
  <dc:description/>
  <cp:keywords/>
  <dc:language>en-US</dc:language>
  <cp:lastModifiedBy>cpd</cp:lastModifiedBy>
  <dcterms:modified xsi:type="dcterms:W3CDTF">2011-11-08T11:13:00Z</dcterms:modified>
  <cp:revision>3</cp:revision>
  <dc:subject/>
  <dc:title>EMENDA Nº 2/2011</dc:title>
</cp:coreProperties>
</file>