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informações sobre uma suposta instalação de subestação de energia elétrica na Rota Turística do Saboó, no quilômetro 3 da estrada do Saboó, localizada na cidade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justifica em razão da empresa Enprol Engenharia, CNPJ 06.562.920-41, que se identifica como representante da CPFL Piratininga, aparentemente invadir propriedade particular, notificar proprietários já com área e valores definidos e sem qualquer contato com órgãos competentes do município. Em tempo, favor informar se a referida Empresa Enprol Engenharia tem plenos poderes para agir, decidir e transigir em nome da Companhia Piratininga de Força e Luz - CPF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- CPFL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2 - 16:01 1215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04T19:29:00Z</dcterms:modified>
  <cp:revision>19</cp:revision>
  <dc:subject/>
  <dc:title/>
</cp:coreProperties>
</file>