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1/2007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repúdio à pratica de nepotismo de 1º à 4º grau corrente n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nepotismo é nefasto. Sua prática é um cancro na vida política de nosso país, pois condena o Estado à inação e o sujeita à corrupção endêmica. Com o nepotismo assistimos ao assalto da coisa pública por coronéis de nome longo e moral estreita, tão tristemente comuns nos meandros da política nacional e que rasgam os símbolos pátrios com suas garras de rapina e emporcalham a nossa história com a sua secular barbári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nepotismo enfraquece as nossas instituições, pois afasta do serviço público os homens de valor, aprovados por um sistema meritocrático que busca selecionar os mais preparados para ocuparem cargos técnicos e burocráticos. Em seu lugar assistimos ao parasitismo de parentes e agregados, alçados ao poder por laços de sangue e que apenas trazem a desgraça e a paralisia ao serviço público. Tal é o vício do nepotismo, que afoga a racionalidade da administração pública, marca do Estado Moderno democrático e coloca em seu lugar o clientelismo barato dos Senhores de Engenho, que se apropriam do Estado como se fosse uma propriedade arrendada e o utilizam como ferramenta de favores, um vício deprimentemente comum na história de nosso Estado cartorial e de bacharéis, incapaz de resolver as agruras de nosso povo pela ausência de homens capazes de o fazê-l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É por esta razão que, como representantes da população e guardiões da democracia municipal, devemos repudiar o loteamento de cargos para parentes e agregados que vêm ocorrendo descaradamente em nosso município. Se é certo que o Art. 137, Parágrafo Único da Lei Orgânica do Município proíbe apenas: “...a nomeação de parentes até o 2º Grau nos cargos em comissão e funções de confiança.”, devemos abominar como moralmente errado o aparelhamento da máquina administrativa municipal por parentes de 3º e 4º graus, aparentados diretamente do Prefeito. Esta situação é insustentável, moral e eticamente, e merece o nosso mais pronto repúdi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LFREDO FERNANDES ESTRADA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repúdio à prática de nepotismo de 1º a 4º grau corrente no município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Excelentíssimo Senhor Prefeit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agosto de 2007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FREDO FERNANDES ESTRAD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5/2007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21:00Z</dcterms:created>
  <dc:creator>ramos</dc:creator>
  <dc:description/>
  <cp:keywords/>
  <dc:language>en-US</dc:language>
  <cp:lastModifiedBy>ramos</cp:lastModifiedBy>
  <dcterms:modified xsi:type="dcterms:W3CDTF">2008-06-17T19:44:00Z</dcterms:modified>
  <cp:revision>2</cp:revision>
  <dc:subject/>
  <dc:title>MOÇÃO Nº 00201/2007</dc:title>
</cp:coreProperties>
</file>