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/2011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88-E, de 29/09/2011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2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8 – Departamento de Obras e Serviços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do trecho da Estrada José Silvestre da Rocha – início na Rod. Raposo Tavares até a Hípica São José - Bairro Juca Roch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R$ 3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08 – Departamento de Obras e Serviços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51.15.451.0059.01.11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Requalificação da Estação Ferroviária de Distrito de Canguer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R$ 3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presente tem por objetivo atender aos alunos da escola do Bairro Juca Rocha que sofrem para chegar à escola, principalmente durante os dias chuvosos. A pavimentação deverá ter inicio junto à Rodovia Raposo Tavares e término na Hípica São José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8 de outubro de 2011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10/2011 - 10:58:27 06479/2011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49:00Z</dcterms:created>
  <dc:creator>cpd</dc:creator>
  <dc:description/>
  <cp:keywords/>
  <dc:language>en-US</dc:language>
  <cp:lastModifiedBy>cpd</cp:lastModifiedBy>
  <cp:lastPrinted>2011-11-10T11:51:00Z</cp:lastPrinted>
  <dcterms:modified xsi:type="dcterms:W3CDTF">2011-11-10T13:54:00Z</dcterms:modified>
  <cp:revision>4</cp:revision>
  <dc:subject/>
  <dc:title>EMENDA Nº 1/2011</dc:title>
</cp:coreProperties>
</file>