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9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APOIO para que seja liberada, total ou parcialmente, a área que agrega a Secretaria da Agricultura na Avenida 03 de Ma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Durante a 24ª Sessão Ordinária desta Casa de Leis, realizada em 13 de Agosto de 2007, o Vereador Antonio Marcos Carvalho de Brito, no uso da Tribuna, afirmou acertadamente que o Centro de São Roque já não comporta mais a realização das Festas de Agosto e propôs a construção de um espaço adequado para receber este evento. O referido Vereador citou os inúmeros problemas e riscos aos quais está submetida a população são-roquense na utilização do centro de São Roque como espaço destinado às festas, como algazarras e dificuldade de locomoção para jovens e idos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Em aparte, o Vereador Alfredo Fernandes Estrada congratulou o Vereador Antonio Marcos Carvalho de Brito pela proposta e propôs que o espaço hoje ocupado pela Secretaria de Agricultura, em caso de liberação, é ideal para a construção de um espaço adequado para receber eventos de tal mont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proposta foi efusivamente apoiada por diversos Vereadores, inclusive este que escreve. Acreditamos que tal proposta deve ser estudada com atenção e carinho pela administração pública, pois é de grande interesse popular, criando um espaço de convivência para a nossa população bem como uma área moderna de eventos, adequada para receber reuniões, festejos e feiras de comércio, potencializando assim nossa vocação turística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ETELVINO NOGUEIRA</w:t>
      </w:r>
      <w:r>
        <w:rPr/>
        <w:t xml:space="preserve">, Vereador da Câmara Municipal da Estância Turística de São Roque, REQUER ao Egrégio Plenário para que faça constar na Ata da presente Sessão, Moção de Apoio à iniciativa do Vereador Antonio Marcos Carvalho de Brito em propor a </w:t>
      </w:r>
      <w:r>
        <w:rPr>
          <w:iCs/>
        </w:rPr>
        <w:t>liberação, total ou parcial, da área que agrega a Secretaria da Agricultura na Avenida 03 de Maio</w:t>
      </w:r>
      <w:r>
        <w:rPr/>
        <w:t>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Prefeito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3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65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55:00Z</dcterms:created>
  <dc:creator>Expediente </dc:creator>
  <dc:description/>
  <cp:keywords/>
  <dc:language>en-US</dc:language>
  <cp:lastModifiedBy>Expediente </cp:lastModifiedBy>
  <cp:lastPrinted>2007-08-20T11:55:00Z</cp:lastPrinted>
  <dcterms:modified xsi:type="dcterms:W3CDTF">2007-08-20T14:56:00Z</dcterms:modified>
  <cp:revision>3</cp:revision>
  <dc:subject/>
  <dc:title>MOÇÃO Nº 00195/2007</dc:title>
</cp:coreProperties>
</file>