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9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repúdio à falta de medicamentos no Posto de Saúde de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 xml:space="preserve">Este vereador constatou, após inúmeras queixas de munícipes, que não há medicamentos disponíveis no Posto de Saúde de São Roque. Esta situação é intolerável e expõe a absoluta falta de sensibilidade desta administração. 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ALFREDO FERNANDES ESTRADA</w:t>
      </w:r>
      <w:r>
        <w:rPr/>
        <w:t>, Vereador da Câmara Municipal da Estância Turística de São Roque, REQUER ao Egrégio Plenário para que faça constar na Ata da presente Sessão, Moção de Congratulações à nova diretoria do Lions Clube de São Roque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Presidente do Lions Clube de São Roque, Senhor João Gilberto Schoenacker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9 agosto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6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34:00Z</dcterms:created>
  <dc:creator>ramos</dc:creator>
  <dc:description/>
  <cp:keywords/>
  <dc:language>en-US</dc:language>
  <cp:lastModifiedBy>ramos</cp:lastModifiedBy>
  <dcterms:modified xsi:type="dcterms:W3CDTF">2007-08-09T14:36:00Z</dcterms:modified>
  <cp:revision>3</cp:revision>
  <dc:subject/>
  <dc:title>MOÇÃO Nº 00191/2007</dc:title>
</cp:coreProperties>
</file>