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85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Maria Aparecida Vieira 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6 de Agosto de 2007, aos 54 anos de idade, a estimada Senhora MARIA APARECIDA VIEIRA SOARES. 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ARECIDA VIEIRA SOAR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6 de Agost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2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5:00Z</dcterms:created>
  <dc:creator>vinicius</dc:creator>
  <dc:description/>
  <cp:keywords/>
  <dc:language>en-US</dc:language>
  <cp:lastModifiedBy>vinicius</cp:lastModifiedBy>
  <cp:lastPrinted>2007-08-06T14:46:00Z</cp:lastPrinted>
  <dcterms:modified xsi:type="dcterms:W3CDTF">2007-08-06T17:46:00Z</dcterms:modified>
  <cp:revision>3</cp:revision>
  <dc:subject/>
  <dc:title>MOÇÃO Nº 00185/2007</dc:title>
</cp:coreProperties>
</file>