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uma faixa de pedestres na Rua Tibério Justo da Silva, próximo ao imóvel n.º 800, esquina com a Rua Dona Lo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e uma faixa de pedestres na Rua Tibério Justo da Silva, próximo ao imóvel n.º 800, esquina com a Rua Dona Lo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6:31 120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9:54:00Z</dcterms:modified>
  <cp:revision>116</cp:revision>
  <dc:subject/>
  <dc:title/>
</cp:coreProperties>
</file>