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 retorno da ambulância do município na Santa Casa de Misericórdi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torno da ambulância do município na Santa Casa de Misericórdi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unícipes usuários da Santa Casa de Misericórdia de São Roque, a fim de melhorar ainda mais o atendimento para a população são-roquens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2:31 12038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9:18:00Z</dcterms:modified>
  <cp:revision>114</cp:revision>
  <dc:subject/>
  <dc:title/>
</cp:coreProperties>
</file>