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2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implantação de lombada na esquina da Avenida dos Vinhedos com a Avenida do Cedro, Jardim Santa Vitória (Campininha de Cima), ao lado da Agro Per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lombada na esquina da Avenida dos Vinhedos com a Avenida do Cedro, Jardim Santa Vitória (Campininha de Cima), ao lado da Agro Pere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, principalmente atropelament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22 - 14:05 1204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8T19:07:00Z</dcterms:modified>
  <cp:revision>113</cp:revision>
  <dc:subject/>
  <dc:title/>
</cp:coreProperties>
</file>