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à Divisão de Engenharia a instalação de pontos de luz em toda a extensão da Rua Roque Domingues da Silva, no Jardim Carambeí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à Divisão de Engenharia, chefiada pelo Ilustríssimo Sr. Evandro Kaam, seus bons ofícios, junto ao setor competente, visando a implementação de pontos de luz em toda a extensão da Rua Roque Domingues da Silva, no Jardim Carambeí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ver segurança aos moradores, transeuntes e condutores. A via em questão possui um único ponto de luz, absolutamente insuficiente para a devida iluminação, configurando risco de acidentes e ocorrências criminosas na localidad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22 - 11:41 1202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9T11:53:00Z</dcterms:modified>
  <cp:revision>114</cp:revision>
  <dc:subject/>
  <dc:title/>
</cp:coreProperties>
</file>