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0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Departamento de Trânsito estudo para regulamentação da via principal da Vila Natal para que passe a ser de mão únic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visa melhorar o deslocamento dos veículos e pedestres no local, pois estes sentem dificuldades em transitar na rua que é muito estreita, principalmente quando há carros estacionados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SON GRANDE MIELCZAR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9/2022 - 08:20 12003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9-28T19:47:00Z</dcterms:modified>
  <cp:revision>18</cp:revision>
  <dc:subject/>
  <dc:title/>
</cp:coreProperties>
</file>