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Indica ao Poder Executivo a criação de Lei instituindo 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Projeto “Guardiã Maria da Penha" e o Programa de Atenção, Proteção e Defesa da Mulher Vítima de Violência – “PRODAMU” - no âmbito d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criação de Lei instituindo o Projeto “Guardiã Maria da Penha" e o Programa de Atenção, Proteção e Defesa da Mulher Vítima de Violência – “PRODAMU” - no âmbito da Estância Turística de São Roque, conforme minuta anex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a coletividade buscou dar um basta à desumana violência de gên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ntra as mulheres, em especial a violência doméstica, enraizada em nossa sociedade. Através de campanhas e legislações, com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i Federal nº 11.340, de 7 de agosto de 2006 – Lei Maria da Penha, um grande passo contra essa barbárie foi dado, porém ainda existe um longo caminho para efetivamente as mulheres estarem seguras no nosso país. 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esta Vereadora desenvolveu um Projeto de Lei visando difundir a proteção da mulher em nosso município através da atuação organizada de uma equip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Guarda Civil Municipal especializada nessa seara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 o referido projeto depara-se em vício de iniciativa, pois a propositura cria atribuições a órgão da Administração Direta do Município de São Roque, no caso, a Guarda Civil Municipal. Invadindo, então, competência privativa do Poder Executivo, estipulada no Art. 60, §3º, inciso III, da Lei Orgânica do Município de São Roque, o qual se encontra em diapasão com o art. 61, §1º, inciso II, alínea “b”, da Constituição Federal, e Art. 24, §2º, Inciso II e IV, da Constituição do Estado de São Paulo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a Vereadora envia a Vossa Excelência a presente Indicação de nº 800/2022, a qual solicita o desenvolvimento de um Projeto de Lei que institui uma equipe formada por membros da Guarda Civil Municipal, cujo objetivo seja proteção de mulheres em situação de violência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é importante comentar que este projeto possui o respaldo de casos de sucesso em outros municípios, como o de Osasco-SP e São Paulo, capital, nos quais a supracitada equipe recebeu o nome de “Guardiã Maria da Penha”. Nome, aliás, que esta Vereadora também deseja adotar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envia a Vossa Excelência uma minuta de Projeto de Lei (anexa a esta indicação) para apresentar, em detalhes, a forma como a referida equipe, na concepção do Projeto elaborado por esta Vereadora, poderá se constituir e atuar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proveitando a temática, esta Vereadora também solicita a Vossa Excelência a cri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grama de Atenção, Proteção e Defesa da Mulher Vítima de Violênci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“PRODAMU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o qual procura, além de desenvolver campanhas contra a violência à mulher, difusão e a publicidade da equipe da Guarda Civil Municipal especializada na proteção de mulheres em situação de violência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mencionar que a criação de um Projeto de Lei sobre o “PROMADU”, por parte desta Vereadora, não enfrenta vício de iniciativa, entretanto é fundamental a criação simultânea do Projeto “Guardiã Maria” da Penha e do “PROMADU”. Isso porque um necessita do outro para a efetivação dos seus objetivos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na minuta anexa a esta, também é contemplada a criação do “PROMADU”. 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intetizo a presente justificativa afirmando que o Projeto “Guardiã Maria da Penha” e o “PROMADU” serão ferramentas importantes para nosso município enfrentar a violência de gên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ntra as mulheres, necessitando, portanto, de elevada atenção do Poder Executiv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4:30 11970/2022   /   CD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XX/XXXX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Projeto “Guardiã Maria da Penha" e o Programa de Atenção, Proteção e Defesa da Mulher Vítima de Violência – “PRODAMU” - no âmbito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PRELIMINARES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 xml:space="preserve">Fica instituído o Projeto “Guardiã Maria da Penha” e o Programa de Atenção, Proteção e Defesa da Mulher Vítima de Violência – “PRODAMU”, </w:t>
      </w:r>
      <w:bookmarkStart w:id="0" w:name="_Hlk115255176"/>
      <w:r>
        <w:rPr>
          <w:rFonts w:cs="Arial" w:ascii="Arial" w:hAnsi="Arial"/>
        </w:rPr>
        <w:t xml:space="preserve">cujos objetivo é a proteção de mulheres em situação de violência. </w:t>
      </w:r>
      <w:bookmarkEnd w:id="0"/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ações trazidas por esta Lei poderão ser articuladas com outras políticas desenvolvidas em âmbito federal, estadual e municip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nortear-se-á, no que couber, pela Lei Federal nº 11.340, de 7 de agosto de 2006.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JETO “GUARDIÃ MARIA DA PENHA”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Projeto “</w:t>
      </w:r>
      <w:bookmarkStart w:id="1" w:name="_Hlk115259889"/>
      <w:r>
        <w:rPr>
          <w:rFonts w:cs="Arial" w:ascii="Arial" w:hAnsi="Arial"/>
        </w:rPr>
        <w:t>Guardiã Maria da Penha</w:t>
      </w:r>
      <w:bookmarkEnd w:id="1"/>
      <w:r>
        <w:rPr>
          <w:rFonts w:cs="Arial" w:ascii="Arial" w:hAnsi="Arial"/>
        </w:rPr>
        <w:t xml:space="preserve">” será composto por uma equipe formada por membros da Guarda Civil Municipal, preferencialmente, mulheres, submetidos aos seguintes requisitos para ingresso: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ssar por análise da comissão formada pelo Poder Público e pelo Comandante da Guarda Civil Municipal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ssar por avaliação psicossocial; e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ssuir curso de qualific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</w:t>
        <w:tab/>
        <w:t>São diretrizes do Programa Guardiã Maria da Penha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enir e combater a violência física, psicológica, sexual, moral e patrimonial contra as mulhere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monitorar o cumprimento das normas que garantem a proteção das mulheres e a responsabilização dos agressores/autores de violência contra as mulheres;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o acolhimento humanizado e a orientação às mulheres em situação de violência, bem como o seu encaminhamento aos serviços da rede de atendimento especializado, quando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</w:t>
        <w:tab/>
        <w:t>O Projeto “Guardiã Maria da Penha” será executado, dentre outras estipuladas pelo Poder Público, das seguintes ações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identificação e seleção de casos a serem atendidos, especialmente os encaminhados pelo Ministério Público, Poder Judiciário ou Defensoria Pública, para, assim, realizar:</w:t>
      </w:r>
    </w:p>
    <w:p>
      <w:pPr>
        <w:pStyle w:val="Normal"/>
        <w:numPr>
          <w:ilvl w:val="0"/>
          <w:numId w:val="3"/>
        </w:numPr>
        <w:spacing w:before="0" w:after="120"/>
        <w:ind w:left="3780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ento, especialmente através de visitas domiciliares periódicas, às mulheres vítimas de violência; e</w:t>
      </w:r>
    </w:p>
    <w:p>
      <w:pPr>
        <w:pStyle w:val="Normal"/>
        <w:numPr>
          <w:ilvl w:val="0"/>
          <w:numId w:val="2"/>
        </w:numPr>
        <w:spacing w:before="0" w:after="120"/>
        <w:ind w:left="3780" w:right="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ção do cumprimento das medidas protetivas aplicadas pelo Poder Judiciário ou autoridade policial e adoção das medidas cabíveis no caso de seu descumpriment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alização de estudos e diagnósticos destinados ao aperfeiçoamento das políticas públicas de segurança que busquem a prevenção e o combate à violência contra as mulhere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senvolvimento de política de encaminhamento das mulheres vítimas de violência para os serviços públicos especializados; e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senvolvimento de banco de dados com informações que permitam a constatação da situação do nosso município frente aos casos de violência contra à mulher.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GRAMA DE ATENÇÃO, PROTEÇÃO E DEFESA DA MULHER VÍTIMA DE VIOLÊNCIA – “PRODAMU”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O Programa de Atenção, Proteção e Defesa da Mulher Vítima de Violência – “PRODAMU” - será desenvolvido por meio da atuação do Projeto “Guardiã Maria da Penha”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O “PRODAMU”, além das diretrizes elencadas no Art. 5º desta Lei, buscará a </w:t>
      </w:r>
      <w:bookmarkStart w:id="2" w:name="_Hlk115257327"/>
      <w:r>
        <w:rPr>
          <w:rFonts w:cs="Arial" w:ascii="Arial" w:hAnsi="Arial"/>
        </w:rPr>
        <w:t xml:space="preserve">difusão e a publicidade do Projeto “Guardiã Maria da Penha”, bem como desenvolver campanhas contra a violência à mulher.   </w:t>
      </w:r>
      <w:bookmarkEnd w:id="2"/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 equipe do Projeto “Guardiã Maria da Penha” fará parte do “PRODAMU” e, preferivelmente, de sua administr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 O Poder Público poderá escolher outras pessoas para também fazerem parte do “PRODAMU”, desde que</w:t>
      </w:r>
      <w:r>
        <w:rPr>
          <w:rFonts w:cs="Arial" w:ascii="Arial" w:hAnsi="Arial"/>
        </w:rPr>
        <w:t xml:space="preserve"> as submetas a critérios iguais ou correlatos aos elencados no Art. 4º desta Lei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</w:t>
        <w:tab/>
      </w:r>
      <w:bookmarkStart w:id="3" w:name="_Hlk115189685"/>
      <w:r>
        <w:rPr>
          <w:rFonts w:cs="Arial" w:ascii="Arial" w:hAnsi="Arial"/>
        </w:rPr>
        <w:t xml:space="preserve">O Poder Público promoverá a capacitação permanente </w:t>
      </w:r>
      <w:bookmarkEnd w:id="3"/>
      <w:r>
        <w:rPr>
          <w:rFonts w:cs="Arial" w:ascii="Arial" w:hAnsi="Arial"/>
        </w:rPr>
        <w:t>dos membros da equipe “Projeto Guardiã Maria da Penha” e do “PRODAMU”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sta Lei entra em vigor decorridos 90 (noventa) dias da data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XX/XX/XXXX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86" w:leader="none"/>
          <w:tab w:val="left" w:pos="8364" w:leader="none"/>
        </w:tabs>
        <w:ind w:left="284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708"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708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708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Prefeito da Estância Turística de São Roque</w:t>
      </w:r>
    </w:p>
    <w:p>
      <w:pPr>
        <w:pStyle w:val="Normal"/>
        <w:ind w:right="4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2-09-28T14:44:00Z</cp:lastPrinted>
  <dcterms:modified xsi:type="dcterms:W3CDTF">2022-09-30T19:16:00Z</dcterms:modified>
  <cp:revision>194</cp:revision>
  <dc:subject/>
  <dc:title/>
</cp:coreProperties>
</file>