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nfecção e instalação de placas para a Travessa José Moraes, via localizada no Distrito de Maylasky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via foi recentemente nomeada pela Lei 5.538/2022 (anexa) e necessita de placas denominativas para que os condutores se localizem e os moradores recebam corretamente suas correspondência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2 - 11:50 11960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3535" cy="6721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2 - 11:50 11960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788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2 - 11:50 11960/2022/AH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8T13:30:00Z</dcterms:modified>
  <cp:revision>21</cp:revision>
  <dc:subject/>
  <dc:title/>
</cp:coreProperties>
</file>