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0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lâmpadas Led em todo 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âmpadas Led em todo 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al pedido se justifica tendo em vista que a Municipalidade iniciou o plano de modernização com a implantação de iluminação pública de LED, no qual os moradores do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Bairro Paisagem Colonial aguardam ações do Poder Executivo no mesmo sentido, visando trazer mais segurança para todos, justificando, assim, a presente indicação.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9/2022 - 16:31 1198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8T12:29:00Z</dcterms:modified>
  <cp:revision>113</cp:revision>
  <dc:subject/>
  <dc:title/>
</cp:coreProperties>
</file>