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e troca de tampas de bueiros quebradas nos bairros Paisagem Colonial, Vila Amaral, Jardim Conceição e Parque Alian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e troca de tampas de bueiros quebradas nos bairros Paisagem Colonial, Vila Amaral, Jardim Conceição e Parque Alian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transeuntes, haja vista o alto risco de acidente, principalmente com queda de pedestr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2 - 16:27 1198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2:16:00Z</dcterms:modified>
  <cp:revision>113</cp:revision>
  <dc:subject/>
  <dc:title/>
</cp:coreProperties>
</file>