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onto de ônibus na Rodovia Quintino de lima na entrada do Jardim Concei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ponto de ônibus na Rodovia Quintino de lima na entrada do Jardim Conceição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um ponto de ônibus no referido local tem causado inúmeros transtornos aos moradores usuários de transporte coletivo, os quais procuraram este Vereador solicitando essa benfeitori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16:26 1198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13:00Z</dcterms:modified>
  <cp:revision>113</cp:revision>
  <dc:subject/>
  <dc:title/>
</cp:coreProperties>
</file>