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803/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Solicita motonivelamento e cascalhamento no Bairro Vinhedos.</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motonivelamento e cascalhamento no Bairro Vinhedos.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presente solicitação tem por objetivo proporcionar melhores condições de tráfego nas vias do referido bairro, uma vez que as mesmas se encontram em precário estado de conservação, causando transtornos àqueles que por elas passam, além de aumentar o risco de acidente.</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27 de setembro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7/09/2022 - 16:25 11984/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9-28T12:07:00Z</dcterms:modified>
  <cp:revision>113</cp:revision>
  <dc:subject/>
  <dc:title/>
</cp:coreProperties>
</file>