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eparo no bueiro existe na rua Barão de Piratininga, 846</w:t>
      </w:r>
      <w:r>
        <w:rPr>
          <w:rFonts w:cs="Arial" w:ascii="Arial" w:hAnsi="Arial"/>
        </w:rPr>
        <w:t>, já quase esquina com a rua Monteiro Lobato, região do bairro Junqu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tampa está quebrada e o bueiro está totalmente aberto, levando altíssimo risco de algum transeunte cair no local, conforme imagens anexas. Importante ressaltar que se trata de um passeio muito utilizado por idosos e crianç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14:56 11887/2022/lc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28285" cy="787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" t="168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14:56 11887/2022/lc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72660" cy="670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1008" b="2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14:56 11887/2022/lc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86630" cy="726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559" r="-12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14:56 11887/2022/lcl</w:t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14:56 11887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8T13:06:00Z</dcterms:modified>
  <cp:revision>20</cp:revision>
  <dc:subject/>
  <dc:title/>
</cp:coreProperties>
</file>