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4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e congratulações aos Deputados que se posicionaram contra a aprovação do </w:t>
      </w:r>
      <w:r>
        <w:rPr>
          <w:rStyle w:val="Textomateria2"/>
          <w:rFonts w:cs="Arial" w:ascii="Arial" w:hAnsi="Arial"/>
          <w:i/>
          <w:sz w:val="23"/>
          <w:szCs w:val="23"/>
        </w:rPr>
        <w:t>sistema de votação que estabelecia o voto em lista fechada</w:t>
      </w:r>
      <w:r>
        <w:rPr>
          <w:rStyle w:val="Textomateria2"/>
          <w:i/>
          <w:sz w:val="23"/>
          <w:szCs w:val="23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ind w:left="0" w:firstLine="3402"/>
        <w:rPr>
          <w:rStyle w:val="Textomateria2"/>
          <w:i/>
          <w:i/>
          <w:sz w:val="23"/>
          <w:szCs w:val="23"/>
        </w:rPr>
      </w:pPr>
      <w:r>
        <w:rPr>
          <w:rStyle w:val="Textomateria2"/>
          <w:i/>
          <w:sz w:val="23"/>
          <w:szCs w:val="23"/>
        </w:rPr>
        <w:t xml:space="preserve">A Câmara dos Deputados começou a votar ontem a reforma política e rejeitou o sistema de votação que estabelecia o voto em lista fechada, um dos pilares do projeto (PL 1210/07) relatado pelo Deputado Federal Ronaldo Caiado (DEM-GO).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i/>
          <w:sz w:val="23"/>
          <w:szCs w:val="23"/>
        </w:rPr>
        <w:t>Esta votação refletiu o anseio popular pela derrota da lista fechada, exposta pela pesquisa do Instituto Sensus, encomendada pela Confederação Nacional do Transporte (CNT). Esta pesquisa aponta que 74% da população que pelo menos ouviu falar da reforma política é contrária ao importante item da reforma política em discussão na Câmara, a alteração do sistema de votação. Hoje, o eleitor escolhe o candidato em que deseja votar para Vereador, deputado estadual ou federal. A Câmara cogita mudar o sistema para o voto em lista, pelo qual os cidadãos passariam a votar num partido. Os partidos teriam listas de candidatos em ordem de prioridade para serem eleitos, caso alcancem o número mínimo de vot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 </w:t>
      </w:r>
      <w:r>
        <w:rPr>
          <w:rFonts w:cs="Arial" w:ascii="Arial" w:hAnsi="Arial"/>
          <w:i/>
          <w:sz w:val="23"/>
          <w:szCs w:val="23"/>
        </w:rPr>
        <w:t>Tal projeto foi profundamente criticado por suas inúmeras falhas, atentando inclusive contra o processo de livre competição eleitoral democrático. Sua aprovação instauraria a perpetuação no Poder Legislativo Federal de uma plutocracia partidária forjada sob os moldes vergonhosos do extinto Politburo Soviétic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lém disto, se utilizaria dos pleitos regionais como experiência de campo, causando tumulto e desestabilizando as eleições municipais para “testar” o novo método. Esta proposta é uma afronta ao princípio da municipalidade e aos eleitores, que encontram nos Vereadores e Prefeitos seus vínculos imediatos com a política e o Estado de Direi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É no desafio a estes arroubos anti-democráticos que nos orgulhamos da postura exemplar e ética desses combativos Deputados que se manifestaram contrários a esta afronta anti-democrática, em especial os Deputados Federais de nossa região, Arnaldo Faria de Sá e Antonio Carlos Pannunzio. Sua luta pela rejeição à votação em lista fechada é motivo de orgulho para nós Vereadores, que ainda acreditam na existência de homens públicos que acreditam na democracia plena. Desejamos que Deus continue a iluminar os seus caminhos e que Vossas Excelências continuem a honrar, como o fazem tão bem, os votos do povo Paulista.</w:t>
      </w:r>
    </w:p>
    <w:p>
      <w:pPr>
        <w:pStyle w:val="TextBodyIndent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nte o exposto, </w:t>
      </w:r>
      <w:r>
        <w:rPr>
          <w:b/>
          <w:bCs/>
          <w:i/>
          <w:sz w:val="23"/>
          <w:szCs w:val="23"/>
        </w:rPr>
        <w:t>ETELVINO NOGUEIRA</w:t>
      </w:r>
      <w:r>
        <w:rPr>
          <w:i/>
          <w:sz w:val="23"/>
          <w:szCs w:val="23"/>
        </w:rPr>
        <w:t>, Vereador da Câmara Municipal da Estância Turística de São Roque, REQUER ao Egrégio Plenário para que faça constar na Ata da presente Sessão, Moção de Congratulações aos Deputados que derrubaram o projeto do voto em lista fechada.</w:t>
      </w:r>
    </w:p>
    <w:p>
      <w:pPr>
        <w:pStyle w:val="TextBodyIndent"/>
        <w:ind w:lef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 da presente seja dada ciência ao Presidente da Câmara dos Deputados, Sr. Arlindo Chinaglia e aos Deputados Federais Arnaldo Faria de Sá e Antonio Carlos Pannunzio.</w:t>
      </w:r>
    </w:p>
    <w:p>
      <w:pPr>
        <w:pStyle w:val="TextBodyIndent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Sala das Sessões “Dr. Júlio Arantes de Freitas”, 28 de Jun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4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materia2">
    <w:name w:val="textomateria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5:00Z</dcterms:created>
  <dc:creator>Expediente </dc:creator>
  <dc:description/>
  <cp:keywords/>
  <dc:language>en-US</dc:language>
  <cp:lastModifiedBy>Expediente </cp:lastModifiedBy>
  <cp:lastPrinted>2007-06-29T15:18:00Z</cp:lastPrinted>
  <dcterms:modified xsi:type="dcterms:W3CDTF">2007-07-02T13:45:00Z</dcterms:modified>
  <cp:revision>1</cp:revision>
  <dc:subject/>
  <dc:title>MOÇÃO Nº 00144/2007</dc:title>
</cp:coreProperties>
</file>