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43/2007</w:t>
      </w:r>
    </w:p>
    <w:p>
      <w:pPr>
        <w:pStyle w:val="Normal"/>
        <w:spacing w:lineRule="exact" w:line="340"/>
        <w:ind w:left="3402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oção de congratulações </w:t>
      </w:r>
      <w:r>
        <w:rPr>
          <w:rFonts w:cs="Arial" w:ascii="Arial" w:hAnsi="Arial"/>
          <w:i/>
          <w:sz w:val="22"/>
          <w:szCs w:val="22"/>
        </w:rPr>
        <w:t xml:space="preserve">as Professoras Laura Mariane Silva, Andréia Aparecida Marques do Amaral e Roberta Monique Mitsumoto, pelo incentivo a prática da cidadania em seus alunos. 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40"/>
        <w:ind w:left="0" w:firstLine="3402"/>
        <w:rPr>
          <w:sz w:val="22"/>
          <w:szCs w:val="22"/>
        </w:rPr>
      </w:pPr>
      <w:r>
        <w:rPr>
          <w:sz w:val="22"/>
          <w:szCs w:val="22"/>
        </w:rPr>
        <w:t>A cidadania se manifesta frequentemente pela prática, participação e interesse da população pela coisa pública. Sua função é essencial para a manutenção de valores democráticos e cidadãos, indispensáveis para a formação e manutenção de um Estado Modern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uma época de preocupante desânimo com a vida política, ofuscada pelo ceticismo popular, é notável o esforço das Professoras Laura Mariane Silva, Andréia Aparecida Marques do Amaral e Roberta Monique Mitsumoto, </w:t>
      </w:r>
      <w:r>
        <w:rPr>
          <w:rFonts w:cs="Arial" w:ascii="Arial" w:hAnsi="Arial"/>
          <w:iCs/>
          <w:sz w:val="22"/>
          <w:szCs w:val="22"/>
        </w:rPr>
        <w:t>em estimular tais valores em seus alunos da Escola José Luís Pinto, ao trazê-los a esta Casa de Leis com o objetivo de acompanhar, conhecer e aprender um pouco da história do legislativo são-roquense quando nossa cidade esta prestes a completar 350 anos. Ao desenvolver tal tarefa, estas grandes mulheres não apenas transmitem conhecimento aos seus alunos, mas também cumprem, de forma exemplar, o importante e tão pouco lembrado papel de formadora das futuras gerações de Brasileiros.</w:t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ACIR RAYSEL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s </w:t>
      </w:r>
      <w:r>
        <w:rPr>
          <w:caps/>
          <w:sz w:val="22"/>
          <w:szCs w:val="22"/>
        </w:rPr>
        <w:t>professoras de Informática, Laura Mariane Silva e Andréia Aparecida Marques do Amaral e a Professora de Educação Física Roberta Monique Mitsumoto, bem como à Diretoria da Escola José Luís Pinto, do Bairro de Gabriel Pizza</w:t>
      </w:r>
      <w:r>
        <w:rPr>
          <w:sz w:val="22"/>
          <w:szCs w:val="22"/>
        </w:rPr>
        <w:t>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s homenageadas.</w:t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CIR RAYS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35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7:00Z</dcterms:created>
  <dc:creator>rodrigo</dc:creator>
  <dc:description/>
  <cp:keywords/>
  <dc:language>en-US</dc:language>
  <cp:lastModifiedBy>rodrigo</cp:lastModifiedBy>
  <cp:lastPrinted>2007-06-28T15:32:00Z</cp:lastPrinted>
  <dcterms:modified xsi:type="dcterms:W3CDTF">2007-08-13T13:57:00Z</dcterms:modified>
  <cp:revision>1</cp:revision>
  <dc:subject/>
  <dc:title>MOÇÃO Nº 00143/2007</dc:title>
</cp:coreProperties>
</file>