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ubstituição da tampa de bueiro, localizada na Rua Monteiro Lobato número 285, no Bairro Junquei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 tampa está toda quebrada e com as grades expostas. Tal situação tem colocado os munícipes em risco de acidentes, principalmente porque o ponto de ônibus dos alunos transportados pela prefeitura fica bem ao lado do bueiro, causando incidentes durante o embarque e desembarque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4:53 11886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352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65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140" r="79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4:53 11886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2730" cy="607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4:53 11886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2360295" cy="513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60295" cy="512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4:53 11886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7T18:38:00Z</dcterms:modified>
  <cp:revision>27</cp:revision>
  <dc:subject/>
  <dc:title/>
</cp:coreProperties>
</file>