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. 00135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i/>
        </w:rPr>
        <w:t>De Pesar pelo falecimento do Sr. Joaquim Pereira Lim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1 de Junho de 2007, aos 83 anos de idade, o estimado Senhor Joaquim Pereira Lim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PEREIRA LIM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2 de Jun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IMUNDO ROBERTO SILV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9/2007 - 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5:00Z</dcterms:created>
  <dc:creator>vinicius</dc:creator>
  <dc:description/>
  <cp:keywords/>
  <dc:language>en-US</dc:language>
  <cp:lastModifiedBy>vinicius</cp:lastModifiedBy>
  <cp:lastPrinted>2007-06-22T09:48:00Z</cp:lastPrinted>
  <dcterms:modified xsi:type="dcterms:W3CDTF">2007-06-22T12:52:00Z</dcterms:modified>
  <cp:revision>5</cp:revision>
  <dc:subject/>
  <dc:title>MOÇÃO Nº 00135/2007</dc:title>
</cp:coreProperties>
</file>