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107/2022-E, DE 12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72/2022, DE 26/09/2022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especial no valor de R$2.919.000,00 (dois milhões novecentos e dezenove</w:t>
      </w:r>
      <w:r>
        <w:rPr>
          <w:rFonts w:cs="Arial" w:ascii="Arial" w:hAnsi="Arial"/>
          <w:b/>
          <w:i/>
          <w:iCs/>
        </w:rPr>
        <w:t xml:space="preserve"> mil reais).</w:t>
      </w:r>
    </w:p>
    <w:p>
      <w:pPr>
        <w:pStyle w:val="Normal"/>
        <w:widowControl w:val="false"/>
        <w:spacing w:lineRule="auto" w:line="276" w:before="0" w:after="48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2.919.000,00 (dois milhões novecentos e dezenove mil reais) e a criar no orçamento vigente 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89.4.4.90.51.00 ..............................................R$ 2.908.303,39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vitalização do Calçadão Centr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89.4.4.90.51.00 ..............................................R$      10.696,6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vitalização do Calçadão Centr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2.919.000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no valor de R$ 2.908.303,39 (dois milhões, novecentos e oito mil trezentos e três reais e trinta e nove centavos) referente convênio Secretaria de Turismo, com objeto de aquisição de Revitalização do Calçadão Central;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</w:rPr>
        <w:t>I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396) 01.08.01.15.451.0030.1216.4.4.90.51.00 ..........................................R$ 10.696,6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Investimentos em Contrapartida de Convêni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2.919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2ª Sessão Ordinária, de 26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26T22:57:00Z</dcterms:modified>
  <cp:revision>29</cp:revision>
  <dc:subject/>
  <dc:title/>
</cp:coreProperties>
</file>