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29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r. Augusto Oliveir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5 de Junho de 2007, aos 58 anos de idade, o Senhor AUGUSTO OLIVEIR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UGUSTO OLIVE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Junh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20/2007 - 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31:00Z</dcterms:created>
  <dc:creator>vinicius</dc:creator>
  <dc:description/>
  <cp:keywords/>
  <dc:language>en-US</dc:language>
  <cp:lastModifiedBy>vinicius</cp:lastModifiedBy>
  <dcterms:modified xsi:type="dcterms:W3CDTF">2007-06-18T16:33:00Z</dcterms:modified>
  <cp:revision>2</cp:revision>
  <dc:subject/>
  <dc:title>MOÇÃO Nº 00129/2007</dc:title>
</cp:coreProperties>
</file>