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21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i/>
        </w:rPr>
        <w:t>De Pesar pelo falecimento do jovem Bruno de Oliveira Dia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7 de Junho de 2007, aos 18 anos de idade, o estimado Jovem Bruno de Oliveira Dia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JOSÉ ANTONIO DE BARROS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b/>
        </w:rPr>
        <w:t>BRUNO DE OLIVEIRA DIA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1 de Junh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SÉ ANTONIO DE BARROS – ZÉ DENTIST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10/2007</w:t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38:00Z</dcterms:created>
  <dc:creator>ramos</dc:creator>
  <dc:description/>
  <cp:keywords/>
  <dc:language>en-US</dc:language>
  <cp:lastModifiedBy>ramos</cp:lastModifiedBy>
  <cp:lastPrinted>2007-06-11T11:29:00Z</cp:lastPrinted>
  <dcterms:modified xsi:type="dcterms:W3CDTF">2007-06-11T14:40:00Z</dcterms:modified>
  <cp:revision>2</cp:revision>
  <dc:subject/>
  <dc:title>MOÇÃO Nº 00121/2007</dc:title>
</cp:coreProperties>
</file>