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código de endereçamento postal (CEP) para a Travessa José Moraes, localizada no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rua foi recentemente nomeada pela Lei 5.538/2022 (anexa) e necessita de CEP para que os moradores possam receber corretamente suas correspondências e encomend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10:11 11847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6T14:16:00Z</dcterms:modified>
  <cp:revision>17</cp:revision>
  <dc:subject/>
  <dc:title/>
</cp:coreProperties>
</file>