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77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set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</w:t>
      </w:r>
      <w:r>
        <w:rPr>
          <w:rFonts w:cs="Arial" w:ascii="Arial" w:hAnsi="Arial"/>
          <w:b/>
          <w:bCs/>
        </w:rPr>
        <w:t>ao Departamento de Educação que seja viabilizado estudo para disponibilizar ponto de Internet, via Wi-Fi, na EMEI Prof Euclides da Costa Filho, em São João Velho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se faz necessário visando atender principalmente aos alunos que não possuem acesso à internet e que necessitam dela para realizar os trabalhos escolares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CELENE SEGU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a do Departamento de Educação da Prefeitura Municipal 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9/2022 - 10:51 11777/2022/AH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uilherme</cp:lastModifiedBy>
  <cp:lastPrinted>2017-05-30T11:49:00Z</cp:lastPrinted>
  <dcterms:modified xsi:type="dcterms:W3CDTF">2022-09-26T14:00:00Z</dcterms:modified>
  <cp:revision>22</cp:revision>
  <dc:subject/>
  <dc:title/>
</cp:coreProperties>
</file>