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7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, solicita a Vossa Senhoria</w:t>
      </w:r>
      <w:r>
        <w:rPr>
          <w:rFonts w:cs="Arial" w:ascii="Arial" w:hAnsi="Arial"/>
          <w:b/>
          <w:bCs/>
        </w:rPr>
        <w:t xml:space="preserve"> limpeza do córrego localizado na Rua Cecília Meireles, ao lado da residência nº 106, no Jardim Santa Maria, no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rio encontra-se com muito mato e lixo em seu canal. Dessa forma, há um elevado risco de proliferação de animais nocivos à saúde, bem como inundações ante a dificuldade do fluxo de água natural do córreg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9/2022 - 15:53 11766/2022   / 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9-26T10:05:00Z</cp:lastPrinted>
  <dcterms:modified xsi:type="dcterms:W3CDTF">2022-09-26T15:01:00Z</dcterms:modified>
  <cp:revision>45</cp:revision>
  <dc:subject/>
  <dc:title/>
</cp:coreProperties>
</file>