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informações acerca da quantidade de alunos na fila de espera nas diversas especialidades atendidas pela APA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baseia-se na demanda de munícipes que buscam matricular seus filhos nesta entidade, entretanto deparam-se com a falta de vagas. Assim, este Ofício busca constatar a situação da entidade, tanto como forma de informar quem busca vagas na unidade como auxiliar, no que for possível, na expansão da quantidade de alunos da APAE.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ETOR(A) DA APAE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. Joaquim Silveira Mello, 55 - Bairro Santa Quitéria,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5:43 11761/2022  /  CD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23T15:26:00Z</cp:lastPrinted>
  <dcterms:modified xsi:type="dcterms:W3CDTF">2022-09-23T18:29:00Z</dcterms:modified>
  <cp:revision>17</cp:revision>
  <dc:subject/>
  <dc:title/>
</cp:coreProperties>
</file>