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. 00108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i/>
        </w:rPr>
        <w:t xml:space="preserve">De Pesar pelo falecimento do Senhor Antônio Brasílio Godinho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6 de Maio de 2007, aos 85 anos de idade, o estimado Senhor ANTÔNIO BRASÍLIO GODINH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ÔNIO BRASÍLIO GODINH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Mai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02925/2007 - 77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25:00Z</dcterms:created>
  <dc:creator>vinicius</dc:creator>
  <dc:description/>
  <cp:keywords/>
  <dc:language>en-US</dc:language>
  <cp:lastModifiedBy>vinicius</cp:lastModifiedBy>
  <dcterms:modified xsi:type="dcterms:W3CDTF">2007-05-28T16:25:00Z</dcterms:modified>
  <cp:revision>1</cp:revision>
  <dc:subject/>
  <dc:title>MOÇÃO Nº 00108/2007</dc:title>
</cp:coreProperties>
</file>