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3402"/>
        <w:rPr>
          <w:szCs w:val="24"/>
        </w:rPr>
      </w:pPr>
      <w:r>
        <w:rPr>
          <w:szCs w:val="24"/>
        </w:rPr>
        <w:t>MOÇÃO Nº 00107/2007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Comissão Organizadora da 33ª Romaria de São João Batista.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dias 26 e 27 de Maio deste ano, ocorreu uma das mais tradicionais manifestações religiosas e culturais de nossa região, a 33ª Romaria de São João Batista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nas de romeiros partem do Distrito de São João Novo com destino à Pirapora do Bom Jesus, numa belíssima manifestação de fé e determinação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3ª Romaria de São João Batista transcorreu num clima de absoluta harmonia e tranqüilidade graças ao empenho e dedicação de seus organizadores, que, apoiados pelo comércio local e da região, pela Polícia Militar, Guarda Municipal, e em especial pela Prefeitura da Estância Turística de São Roque que não mediram esforços para garantir a segurança e o bem estar dos romeiros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Sendo assim, gostaria de transmitir à Comissão Organizadora, meus sinceros cumprimentos pelo trabalho já realizado, responsável pelo primor e devoção demonstrados nesta última Romaria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0" w:firstLine="3402"/>
        <w:rPr/>
      </w:pPr>
      <w:r>
        <w:rPr/>
        <w:t xml:space="preserve">Ante o exposto, </w:t>
      </w:r>
      <w:r>
        <w:rPr>
          <w:b/>
          <w:bCs/>
        </w:rPr>
        <w:t>ARMANDO ANÉAS NUNES</w:t>
      </w:r>
      <w:r>
        <w:rPr/>
        <w:t>, Vereador da Câmara Municipal da Estância Turística de São Roque, REQUER ao Egrégio Plenário para que faça constar na Ata da presente Sessão, Moção de Congratulações à Comissão Organizadora da 33ª Romaria de São João Batista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a Comissão Organizadora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0" w:firstLine="3402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8 de Maio de 2007.</w:t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RMANDO ANÉAS NUNES - LILO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0:00Z</dcterms:created>
  <dc:creator>Expediente </dc:creator>
  <dc:description/>
  <cp:keywords/>
  <dc:language>en-US</dc:language>
  <cp:lastModifiedBy>Expediente </cp:lastModifiedBy>
  <cp:lastPrinted>2007-05-29T12:23:00Z</cp:lastPrinted>
  <dcterms:modified xsi:type="dcterms:W3CDTF">2007-05-29T15:23:00Z</dcterms:modified>
  <cp:revision>4</cp:revision>
  <dc:subject/>
  <dc:title>MOÇÃO Nº 00107/2007</dc:title>
</cp:coreProperties>
</file>